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ЕКТ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екта на данном объекте является организация теплич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Получение максимальной выгоды от вложенных капитальных средств  на вновь организуем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ёт приобретаемого объекта недвижимости расширить зону действия по производству в районы области с привлечением молодёжи, которой государство уделяет большое вним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Бизнес-план разработан таким образом, что с момента выполнения инвестиционных обязательств, хозяйство с первых же дней начинает работать на окупаемость вложенного капитала. Расчёты показывают на то, что до выполнения инвестиционных обязательств, производство окупится на 100%, т.е. каждый вложенный рубль окупается и начинает давать прибы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планируемом объекте имеется 3 (три) недостроенных здания и более 1га земельной площади. Недостроенное здание имеет такие размеры: два корпуса (50м х 12м) по 3 (три) этажа и один корпус (24м х 12м) 3 (три) этажа. При 100% вводе объекта в эксплуатацию цена недвижимости увеличится в 5-6 раз, т.е. оно станет не менее 2 млн. долларов СШ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имая продукция (овощи и фрукты) в тепличном хозяйстве пользуется большим спросом в соседних государствах. В связи с этим экспортный потенциал данных продуктов очень вел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Из этого следует вывод, что с запуском данного хозяйства появляется возможность дальнейшего расширения по разным направлениям, а это даст возможность создания новых рабочих мест. Соответственно во много раз увеличатся доход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6"/>
          <w:szCs w:val="26"/>
        </w:rPr>
        <w:t>Разработчики надеются на трезвую оценку партнёров, а также на интересную и благонадёжную сторону да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к сотрудничеству на взаимовыгод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7:00Z</dcterms:created>
  <dc:creator>Oydin</dc:creator>
  <dc:description/>
  <cp:keywords/>
  <dc:language>en-US</dc:language>
  <cp:lastModifiedBy>Oydin</cp:lastModifiedBy>
  <cp:lastPrinted>2014-03-11T11:33:00Z</cp:lastPrinted>
  <dcterms:modified xsi:type="dcterms:W3CDTF">2014-03-11T09:39:00Z</dcterms:modified>
  <cp:revision>10</cp:revision>
  <dc:subject/>
  <dc:title>ЦЕЛЬ ПРОЕКТА</dc:title>
</cp:coreProperties>
</file>