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 цель проекта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Основной целью проекта является то, чтобы на предполагаемом месте объекта организовать теплицы. Предполагаемый объект – недостроенное здание школы. </w:t>
      </w:r>
    </w:p>
    <w:p>
      <w:pPr>
        <w:pStyle w:val="Normal"/>
        <w:jc w:val="both"/>
        <w:rPr/>
      </w:pPr>
      <w:r>
        <w:rPr/>
        <w:t>Госкомимущество передаёт объект под нулевой вариант для дальнейшего использования, на усмотрение, вложив капитала не менее 1 миллиарда сум.</w:t>
      </w:r>
    </w:p>
    <w:p>
      <w:pPr>
        <w:pStyle w:val="Normal"/>
        <w:jc w:val="both"/>
        <w:rPr/>
      </w:pPr>
      <w:r>
        <w:rPr/>
        <w:t>Нами предлагается проект со стоимостью 1 миллиард 600 миллионов сум и развитие его в трёх этапах: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  <w:t xml:space="preserve">   1 этап – 500 миллионов сум</w:t>
      </w:r>
    </w:p>
    <w:p>
      <w:pPr>
        <w:pStyle w:val="Normal"/>
        <w:jc w:val="center"/>
        <w:rPr/>
      </w:pPr>
      <w:r>
        <w:rPr/>
        <w:t>2 этап – 800 миллионов сум</w:t>
      </w:r>
    </w:p>
    <w:p>
      <w:pPr>
        <w:pStyle w:val="Normal"/>
        <w:jc w:val="center"/>
        <w:rPr/>
      </w:pPr>
      <w:r>
        <w:rPr/>
        <w:t>3 этап – 300 миллионов сум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и первом этапе на вносимые 300 миллионов сум денежных средств необходимо построить стационарные теплицы около 25 штук (23м*10м*3м), а также оградить забором по периметру объекта. Для выполнения данных работ необходимы следующие материалы (см.таблицы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материалы для постройки стационарных теплиц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63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734"/>
        <w:gridCol w:w="1080"/>
        <w:gridCol w:w="1080"/>
        <w:gridCol w:w="16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(0,4м*0,4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(0,3м*0,3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этилен (0,7мк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ов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ба </w:t>
            </w:r>
            <w:r>
              <w:rPr>
                <w:lang w:val="en-US"/>
              </w:rPr>
              <w:t xml:space="preserve">d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оды </w:t>
            </w:r>
            <w:r>
              <w:rPr>
                <w:lang w:val="en-US"/>
              </w:rPr>
              <w:t>d</w:t>
            </w: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металлический (1,75м*1,25м*0,3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</w:t>
            </w:r>
            <w:r>
              <w:rPr>
                <w:lang w:val="en-US"/>
              </w:rPr>
              <w:t>d</w:t>
            </w:r>
            <w:r>
              <w:rPr/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</w:t>
            </w:r>
            <w:r>
              <w:rPr>
                <w:lang w:val="en-US"/>
              </w:rPr>
              <w:t>d</w:t>
            </w: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ки (0,5*0,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лампа патрон в комплек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м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зём (зем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енератор 4%5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на пустующей территории будет построено около 25 штук  (23м*10м*3м) теплиц.   В каждой теплице  посажено по 2 000 рассад помидоров. При правильном уходе каждая рассада даёт от 4кг до 7кг урож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0" w:leader="none"/>
          <w:tab w:val="center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770" w:leader="none"/>
        </w:tabs>
        <w:rPr/>
      </w:pPr>
      <w:r>
        <w:rPr>
          <w:b/>
          <w:sz w:val="22"/>
          <w:szCs w:val="22"/>
        </w:rPr>
        <w:tab/>
        <w:t xml:space="preserve">Ограждения периметра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tbl>
      <w:tblPr>
        <w:tblW w:w="863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734"/>
        <w:gridCol w:w="1080"/>
        <w:gridCol w:w="1080"/>
        <w:gridCol w:w="16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</w:t>
            </w:r>
            <w:r>
              <w:rPr>
                <w:lang w:val="en-US"/>
              </w:rPr>
              <w:t>d</w:t>
            </w: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настил (2м*1м*0,1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(0,4м*0,4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м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 по металл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0"/>
        <w:gridCol w:w="1047"/>
        <w:gridCol w:w="1293"/>
        <w:gridCol w:w="1260"/>
        <w:gridCol w:w="16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ое распис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.плата за меся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зар.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ботники теплицы будут защищены всеми правами предусмотренными Конституцией и Трудовым Кодексом Республики Узбек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едующей таблице отображены необходимые материально-технические ценности по хозяйственным нуж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876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0"/>
        <w:gridCol w:w="1047"/>
        <w:gridCol w:w="1293"/>
        <w:gridCol w:w="1260"/>
        <w:gridCol w:w="16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ед.су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ада поми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-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.плата работник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хоз.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счёта взято 4кг урожая. Все агротехнические процессы отражены в табли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технически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эта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 с одной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ш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 и уха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 и уха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24.85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 с одной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шт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 и уха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 и уха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урож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эта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233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урож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1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у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83.6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урож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1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у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2013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сего за 1-этап – 890 000 су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этап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Выручка от 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8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роизводственные расх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23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Уплата нал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3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Отчисления для инвести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Чистый 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 первом этапе отчислено для инвестиций 500 миллионов сум. Таким образом выполняются 30% инвестиционные обязательства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>Теперь представляем расчёт 2-эта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технический процесс</w:t>
      </w:r>
    </w:p>
    <w:p>
      <w:pPr>
        <w:pStyle w:val="Normal"/>
        <w:jc w:val="center"/>
        <w:rPr/>
      </w:pPr>
      <w:r>
        <w:rPr>
          <w:b/>
        </w:rPr>
        <w:t>2-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303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 с одной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ш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 и уха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 и уха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39.15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 с одной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шт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 и уха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январь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 и уха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ализация урожая</w:t>
      </w:r>
    </w:p>
    <w:p>
      <w:pPr>
        <w:pStyle w:val="Normal"/>
        <w:jc w:val="center"/>
        <w:rPr/>
      </w:pPr>
      <w:r>
        <w:rPr>
          <w:b/>
        </w:rPr>
        <w:t>2-эта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2513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урож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1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у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97.9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урож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1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у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2014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сего за 2-этап – 1 325 000 су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этап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Выручка от 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 3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роизводственные расх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23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Уплата нал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98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894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Отчисления для инвести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Чистый 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94 650</w:t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>Таким образом, за 2-этапа инвестировано 1миллион 300 тысяч сум.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>И в заключении представляем расчёт 3-эта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технический процесс</w:t>
      </w:r>
    </w:p>
    <w:p>
      <w:pPr>
        <w:pStyle w:val="Normal"/>
        <w:jc w:val="center"/>
        <w:rPr/>
      </w:pPr>
      <w:r>
        <w:rPr>
          <w:b/>
        </w:rPr>
        <w:t>3-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1765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 с одной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расс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ш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ж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ка и уха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39.05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 с одной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рас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шт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ж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ка и уха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ализация урожая</w:t>
      </w:r>
    </w:p>
    <w:p>
      <w:pPr>
        <w:pStyle w:val="Normal"/>
        <w:jc w:val="center"/>
        <w:rPr/>
      </w:pPr>
      <w:r>
        <w:rPr>
          <w:b/>
        </w:rPr>
        <w:t>3-эта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046980" cy="1423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7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урож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1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у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12.1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87"/>
                        <w:gridCol w:w="1987"/>
                        <w:gridCol w:w="1987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урож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1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у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2015 го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этап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 тыс.с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Выручка от 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Производственные расх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1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Уплата нал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0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47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Отчисления инвести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Чистый 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79 000</w:t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едставленных расчётов видно то, что при правильной постановке задачи, можно не только выполнить инвестиционные обязательства но и получить более 170 миллионов сум дох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ённые финансовые показатели за весь период инвест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194300" cy="106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3420"/>
                              <w:gridCol w:w="1440"/>
                              <w:gridCol w:w="143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н.су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н.су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н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осимый вк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исление инвести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вкла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83.5pt;mso-wrap-distance-left:0pt;mso-wrap-distance-right:9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3420"/>
                        <w:gridCol w:w="1440"/>
                        <w:gridCol w:w="1435"/>
                        <w:gridCol w:w="1430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н.су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н.су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н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осимый вк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исление инвести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вкла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обходимые материалы  для выполнения строительно-монтажных работ недостроенных объектов</w:t>
      </w:r>
      <w:r>
        <w:rPr/>
        <w:t xml:space="preserve"> (см.табл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оительства кр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29605" cy="1605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192"/>
                              <w:gridCol w:w="1354"/>
                              <w:gridCol w:w="1349"/>
                              <w:gridCol w:w="134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клопаке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 разны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мент М5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 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26.4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192"/>
                        <w:gridCol w:w="1354"/>
                        <w:gridCol w:w="1349"/>
                        <w:gridCol w:w="1344"/>
                        <w:gridCol w:w="134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клопаке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3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 разны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5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мент М5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д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бен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 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троителям для выполнения строй-монтажных работ в среднем выделяется 63 миллиона с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29605" cy="4147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192"/>
                              <w:gridCol w:w="1354"/>
                              <w:gridCol w:w="1349"/>
                              <w:gridCol w:w="134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клопаке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сты металлические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 (30*30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у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ышовая стель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изоляц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пров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оборудован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генератор 5кВ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пич (жжёный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мен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зё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ест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а разна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 2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26.6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192"/>
                        <w:gridCol w:w="1354"/>
                        <w:gridCol w:w="1349"/>
                        <w:gridCol w:w="1344"/>
                        <w:gridCol w:w="134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клопаке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4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сты металлические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 (30*30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у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ышовая стель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изоляц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пров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оборудован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генератор 5кВ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д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 (жжёный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мен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бен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зё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ест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а разна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 2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троителям для выполнения строй-монтажных работ в среднем выделяется 120 миллионов с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5661025" cy="3784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192"/>
                              <w:gridCol w:w="1354"/>
                              <w:gridCol w:w="1349"/>
                              <w:gridCol w:w="1344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ыс.с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клопаке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,0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ик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60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матура (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с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5*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*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к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 металлически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изоляц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провод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оборудован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пич (жжёный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мен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зё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 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98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192"/>
                        <w:gridCol w:w="1354"/>
                        <w:gridCol w:w="1349"/>
                        <w:gridCol w:w="1344"/>
                        <w:gridCol w:w="1236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ыс.с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клопаке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4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,0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2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бы 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ик (</w:t>
                            </w:r>
                            <w:r>
                              <w:rPr>
                                <w:lang w:val="en-US"/>
                              </w:rPr>
                              <w:t>L60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атура (14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50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ски</w:t>
                            </w:r>
                            <w:r>
                              <w:rPr>
                                <w:lang w:val="en-US"/>
                              </w:rPr>
                              <w:t xml:space="preserve"> (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5*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5*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к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 металлически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изоляц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провод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оборудован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д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 (жжёный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0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мен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н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бен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зё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 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троителям для выполнения строй-монтажных работ в среднем выделяется 67 миллионов с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Oydin</dc:creator>
  <dc:description/>
  <cp:keywords/>
  <dc:language>en-US</dc:language>
  <cp:lastModifiedBy>Oydin</cp:lastModifiedBy>
  <dcterms:modified xsi:type="dcterms:W3CDTF">2013-09-11T13:24:00Z</dcterms:modified>
  <cp:revision>43</cp:revision>
  <dc:subject/>
  <dc:title>Основная цель проекта</dc:title>
</cp:coreProperties>
</file>