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АСПОРТ РАБОТЫ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27"/>
        <w:gridCol w:w="7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д какое предложение из программы инновационного развития представлена данная рабо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именование предложения: </w:t>
            </w:r>
            <w:r>
              <w:rPr/>
              <w:t>Разработка технологических решений полезного использования низкотемпературного тепла для собственных нужд электростан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сполнитель и соисполнители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именование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решений полезного использования низкотемпературного тепла для собственных нужд электростан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Тип работы: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ИР                          </w:t>
            </w:r>
            <w:r>
              <w:rPr>
                <w:sz w:val="32"/>
                <w:szCs w:val="32"/>
              </w:rPr>
              <w:t xml:space="preserve">Х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КР                  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Пилотная установка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ктуальность работ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е количество вредных выборов электростанции составляет неиспользованное тепло отработавшего пара в основном и вспомогательном оборудовании. Увеличение полезного использования тепла позволит сократить ущерб окружающей среде, уменьшить экологические платежи и в целом повысить КПД электростан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Цели и задачи выполнения работ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2" w:leader="none"/>
              </w:tabs>
              <w:jc w:val="both"/>
              <w:rPr/>
            </w:pPr>
            <w:r>
              <w:rPr/>
              <w:t>Разработка технологических решений полезного использования низкотемпературного тепла для собственных нужд электростанции с целью уменьшения выбросов тепла в окружающую среду и повышения КПД электростан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держание работ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решений полезного использования низкотемпературного тепла для собственных нужд электростанции. Рассмотрение возможности применения передовых технологий преобразования, передачи и аккумулирования тепла с целью дальнейшего полезного использования. Возможность применения тепловых насосов и аккумуляторов тепла с точки зрения экономики процесса и рентабельности их внедрения на электростанции. Расчет экономической составляющей по полезному использованию тепла с учетом улучшения экологической обстановки и уменьшения экологических выпла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езультаты работ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Технологические решения по полезному использованию низкотемпературного тепла для собственных нужд электростан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атентоспособность результатов интеллектуальной деятельности (РИД) (</w:t>
            </w:r>
            <w:r>
              <w:rPr>
                <w:sz w:val="22"/>
              </w:rPr>
              <w:t>Перечень планируемых патентов на изобретения, полезные модели или промышленные образцы</w:t>
            </w:r>
            <w:r>
              <w:rPr/>
              <w:t>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835"/>
              <w:gridCol w:w="3913"/>
            </w:tblGrid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  <w:t xml:space="preserve">Да                           □                           Нет                         Х                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t>Вид РИД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t>Наименование РИД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етение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60" w:after="0"/>
                    <w:rPr>
                      <w:rFonts w:ascii="Times New Roman" w:hAnsi="Times New Roman" w:cs="Times New Roman"/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лезная модель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едполагаемое использование результатов работы, перспективы применения результатов работы (предполагаемый эффект)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вышение КПД электростанции, снижение вредных выбросов в окружающую среду, сокращение экологических выпл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22">
    <w:name w:val="style122"/>
    <w:basedOn w:val="Style12"/>
    <w:qFormat/>
    <w:rPr>
      <w:rFonts w:ascii="Tahoma" w:hAnsi="Tahoma" w:cs="Tahoma"/>
      <w:sz w:val="20"/>
      <w:szCs w:val="20"/>
    </w:rPr>
  </w:style>
  <w:style w:type="character" w:styleId="Style991">
    <w:name w:val="style991"/>
    <w:basedOn w:val="Style12"/>
    <w:qFormat/>
    <w:rPr>
      <w:rFonts w:ascii="Tahoma" w:hAnsi="Tahoma" w:cs="Tahoma"/>
      <w:b/>
      <w:bCs/>
      <w:sz w:val="20"/>
      <w:szCs w:val="20"/>
    </w:rPr>
  </w:style>
  <w:style w:type="character" w:styleId="Articleseparator">
    <w:name w:val="article_separator"/>
    <w:basedOn w:val="Style12"/>
    <w:qFormat/>
    <w:rPr>
      <w:vanish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eSetCTT;Times New Roman" w:hAnsi="FreeSetCTT;Times New Roman" w:cs="FreeSetCTT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">
    <w:name w:val="Стиль Рег_текст + Arial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06">
    <w:name w:val="style10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0:00Z</dcterms:created>
  <dc:creator>zhukov.konstantin</dc:creator>
  <dc:description/>
  <cp:keywords/>
  <dc:language>en-US</dc:language>
  <cp:lastModifiedBy>Фонд</cp:lastModifiedBy>
  <dcterms:modified xsi:type="dcterms:W3CDTF">2014-03-06T07:59:00Z</dcterms:modified>
  <cp:revision>3</cp:revision>
  <dc:subject/>
  <dc:title>ПАСПОРТ РАБОТЫ № 1</dc:title>
</cp:coreProperties>
</file>