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на выполнение работ по НИОК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08"/>
        <w:gridCol w:w="103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выполнение работ по тем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композитных материалов (новых антифрикционных материалов, жаропрочных покрытий и т.д.) для паровых турбин, тепловых сетей и парогазопровод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lang w:eastAsia="ru-RU"/>
              </w:rPr>
              <w:t>Научные и научно-технические результаты выполнения рабо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 При выполнении работы должна быть создана следующая научно-техническая продукц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здание испытательно-исследовательского комплекса контроля теплопроводности и оценки энергоэффективности и экологической безопасности теплоизоляционных материалов и изделий, используемых на предприятиях энергетик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тимизация ассортимента антикоррозионных лакокрасочных материалов, используемых на предприятиях энергетического комплек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оздание испытательного комплекса контроля качества фланцевых уплотнений оборудования и трубопроводов на предприятиях энергетики в соответствии с требованиями международных н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sz w:val="26"/>
                <w:lang w:eastAsia="ru-RU"/>
              </w:rPr>
              <w:t>Основные требования к выполнению работы и результатам рабо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1 Требования к выполняемым работа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 В ходе выполнения работы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2.1.1.1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) Проведены испытания теплопроводности и расчеты энергоэффективности теплоизоляционной продукции, используемой предприятиями холдинга, а также поставщиками зарубежного энергетического оборудования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) Проведены маркетинговые исследования и испытания новых видов теплоизоляционной продукции для энергетики, предлагаемой на рынке, и подготовлен каталог наиболее эффективной продукц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) Разработан пакет </w:t>
            </w:r>
            <w:r>
              <w:rPr>
                <w:rFonts w:eastAsia="Times New Roman"/>
                <w:lang w:eastAsia="ru-RU"/>
              </w:rPr>
              <w:t>нормативных документов на методы испытаний теплопроводности и экологической безопасности материалов, методы расчета их энергоэффективност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1.2 должен быть выполнен аналитический обзор современной научно-технической, нормативной, методической литературы по проблеме работы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>2.1.1.3 1. Доукомплектование лаборатории испытательным оборудованием  для проведения коррозионных испытаний покрытий (Пк) лакокрасочных материалов (ЛКМ)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Исследование коррозионной стойкости лакокрасочных материалов, используемых на предприятиях отрасли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сширенные исследования характеристик ЛКМ, предоставляемых поставщиками (по показателям качества и функциональной долговечности)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 Анализ результатов исследования, оптимизация номенклатуры показателей и норм для антикоррозионных ЛКМ, используемых на предприятиях отрасли.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 Создание методики ускоренных коррозионных испытаний с использованием комплекса климатического испыт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 Создание методики оценки коррозионной стойкости лакокрасочных покрытий с использованием  инструментальных методов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Подготовка проекта Стандарт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1.1.4 Закупка оборудования и создание испытательного стенда для исследования герметизирующих свойств фланцевых уплотнений при высоких температурах и давлениях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ытания фланцевых уплотнений, закупаемых предприятиями холдинга, а также перспективных безасбестовых материалов для уплотнения высокотемпературных деталей и узлов ПГУ и ГТУ в соответствии с требованиями современных международно признанных метод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Разработка пакета нормативных документов для аккредитации ис-пытательного комплекс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2 Требования к разрабатываемой документац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(варианты заполнения в зависимости от поставленных задач)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 В ходе работы должны быть разработаны, согласованы и утверждены установленным порядком следующие документы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1.1 промежуточные и заключительный отчеты о работе, оформленные в соответствии с ГОСТ 7.32-200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2.1.2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чет</w:t>
            </w:r>
            <w:r>
              <w:rPr>
                <w:rFonts w:eastAsia="Times New Roman"/>
                <w:i/>
                <w:lang w:eastAsia="ru-RU"/>
              </w:rPr>
              <w:t>[-ы]</w:t>
            </w:r>
            <w:r>
              <w:rPr>
                <w:rFonts w:eastAsia="Times New Roman"/>
                <w:lang w:eastAsia="ru-RU"/>
              </w:rPr>
              <w:t xml:space="preserve"> о патентных исследованиях, оформленный</w:t>
            </w:r>
            <w:r>
              <w:rPr>
                <w:rFonts w:eastAsia="Times New Roman"/>
                <w:i/>
                <w:lang w:eastAsia="ru-RU"/>
              </w:rPr>
              <w:t>[-ые]</w:t>
            </w:r>
            <w:r>
              <w:rPr>
                <w:rFonts w:eastAsia="Times New Roman"/>
                <w:lang w:eastAsia="ru-RU"/>
              </w:rPr>
              <w:t xml:space="preserve"> в соответствии с ГОСТ Р 15.011-9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2.1.4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 xml:space="preserve">Проект технического задания на проведение ОКР по разработке </w:t>
            </w:r>
            <w:r>
              <w:rPr>
                <w:rFonts w:eastAsia="Times New Roman"/>
                <w:i/>
                <w:lang w:eastAsia="ru-RU"/>
              </w:rPr>
              <w:t>[нет]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 w:cs="Verdana"/>
                <w:lang w:eastAsia="ru-RU"/>
              </w:rPr>
            </w:pPr>
            <w:r>
              <w:rPr>
                <w:rFonts w:eastAsia="Times New Roman" w:cs="Verdana"/>
                <w:lang w:eastAsia="ru-RU"/>
              </w:rPr>
              <w:t>2.2.2 Эскизная конструкторская документация должна выполняться в соответствии с требованиями ГОСТ 2.125-88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3 По результатам исследовательских испытаний должны быть представлены (в соответствии с ГОСТ 15.201-2000) Акты результатов испытаний, другие документы, подтверждающие результаты испыт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2.4 Отчетные научно-технические документы, разрабатываемые в соответствии с настоящими требованиями, должны быть включены в Отчет в качестве при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2.5 Перечень отчетной документации, подлежащей оформлению и сдаче Исполнителем Заказчику на этапах выполнения работ, определяется требованиями настоящего технического задания и актам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6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lang w:val="en-US" w:eastAsia="ru-RU"/>
              </w:rPr>
              <w:t>Технические требова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 Состав разработки/продукц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й испытательно-исследовательский комплекс контроля теплопроводности, энергоэффективности, экологической безопасности теплоизоляционных материалов и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акет нормативных документов в области методов контроля и испытаний теплопроводности, расчетов энергоэффективности теплоизоляции, оценки экологической безопасности, гармонизированных со стандартами </w:t>
            </w:r>
            <w:r>
              <w:rPr>
                <w:rFonts w:eastAsia="Times New Roman"/>
                <w:lang w:val="en-US" w:eastAsia="ru-RU"/>
              </w:rPr>
              <w:t>EN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ASTM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ISO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наиболее эффективных технических решений по теплоизоляции энергетического оборудования и трубопроводов с учетом последних достижений отечественной и мировой наук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 Требования по стандартизации, унификации, совместимости и взаимозаменяем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 Требования по обеспечению безопасности для жизни и здоровья людей и охраны окружающей сред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законодательством РФ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3 Технические характеристики (параметры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пределяются в процессе выполнения работы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 научной, технической и другой документации, представляемой по результатам рабо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ор оптимального марочного ассортимента антикоррозионных лакокрасочных материалов высокого качества и надежных поставщиков из Каталога, рекомендованного предприятиям отрасл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спользование Стандарта Организации,  содержащего Общие технические требования и Методику тестирования антикоррозионных ЛКМ при подтверждении соответствия и проведении входного контроля качества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нтикоррозионных лакокрасочных материалов, используемых на предприятиях отрасли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Предполагаемый экономический эффект от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менения результатов работы соответствует снижению потерь от коррозии  и оптимизации затрат на ремонт  конструкций и сооружений энергетического комплекса РФ.</w:t>
            </w:r>
          </w:p>
          <w:p>
            <w:pPr>
              <w:pStyle w:val="Normal"/>
              <w:jc w:val="both"/>
              <w:rPr/>
            </w:pPr>
            <w:r>
              <w:rPr/>
              <w:t>Испытательный комплекс для исследования герметизирующих свойств фланцевых уплотнений при высоких температурах и давлениях, что позволит минимизировать потери энергии и снизить вредное воздействие на окружающую среду в результате снижения  утечек на фланцевых соединениях, повысить КПД энергет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е обеспечение испытательного комплекса - впервые в России на уровне холдинга будут подготовлены гармонизированные с международными (</w:t>
            </w:r>
            <w:r>
              <w:rPr>
                <w:lang w:val="en-US"/>
              </w:rPr>
              <w:t>EN</w:t>
            </w:r>
            <w:r>
              <w:rPr/>
              <w:t xml:space="preserve"> 13555, </w:t>
            </w:r>
            <w:r>
              <w:rPr>
                <w:lang w:val="en-US"/>
              </w:rPr>
              <w:t>DIN</w:t>
            </w:r>
            <w:r>
              <w:rPr/>
              <w:t xml:space="preserve"> 3535 и </w:t>
            </w:r>
            <w:r>
              <w:rPr>
                <w:lang w:val="en-US"/>
              </w:rPr>
              <w:t>DIN</w:t>
            </w:r>
            <w:r>
              <w:rPr/>
              <w:t xml:space="preserve"> 28090, </w:t>
            </w: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36, </w:t>
            </w:r>
            <w:r>
              <w:rPr>
                <w:lang w:val="en-US"/>
              </w:rPr>
              <w:t>F</w:t>
            </w:r>
            <w:r>
              <w:rPr/>
              <w:t>37) стандарты на методы контроля качества уплотнительных материалов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lang w:val="en-US" w:eastAsia="ru-RU"/>
              </w:rPr>
              <w:t>Технико-экономические показател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1 Основные технико-экономические требов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sz w:val="26"/>
                <w:lang w:eastAsia="ru-RU"/>
              </w:rPr>
              <w:t xml:space="preserve">Наименования этапов, сроки выполнения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6.1 Наименование этапов и выполняемые работы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КАЛЕНДАРНОГО ПЛА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я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/>
              <w:t>Использование композитных материалов (новых антифрикционных материалов, жаропрочных покрытий и т.д.) для паровых турбин, тепловых сетей и парогазопроводов</w:t>
            </w:r>
            <w:r>
              <w:rPr>
                <w:rFonts w:eastAsia="Times New Roman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Предполагаемое использование результатов рабо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7.1 </w:t>
            </w:r>
            <w:r>
              <w:rPr>
                <w:rFonts w:eastAsia="Times New Roman"/>
                <w:sz w:val="22"/>
                <w:lang w:eastAsia="ru-RU"/>
              </w:rPr>
              <w:t xml:space="preserve">Работа будет использована для аккредитации современного испытательно-исследовательского комплекса обеспечения входного контроля качества материалов для теплоизоляции оборудования и трубопроводов, который </w:t>
            </w:r>
            <w:r>
              <w:rPr>
                <w:rFonts w:eastAsia="Times New Roman"/>
                <w:lang w:eastAsia="ru-RU"/>
              </w:rPr>
              <w:t>обеспечит:</w:t>
            </w:r>
          </w:p>
          <w:p>
            <w:pPr>
              <w:pStyle w:val="Normal"/>
              <w:numPr>
                <w:ilvl w:val="0"/>
                <w:numId w:val="1"/>
              </w:numPr>
              <w:ind w:left="771" w:hanging="3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изацию теплопотерь при использовании закупаемо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771" w:hanging="3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ессивное развитие отечественного энергетического машиностроения с использованием потенциала предприятий инновационного пояса МГУ имени М.В.Ломоносова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Проведенные исследования позволят внедрить в практику инновации в технологиях производства теплоизоляционных изделий и покрытий на основе последних достижений мировой науки, повышение энергоэффективности теплоизоляции оборудования и трубопроводов не менее, чем на 20% при внедрении н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будут использованы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кредитации испытательно-исследовательского центра контроля качества уплотнительной продукции по современным, международно-признанным  норм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едения гармонизированных с международными (</w:t>
            </w:r>
            <w:r>
              <w:rPr>
                <w:lang w:val="en-US"/>
              </w:rPr>
              <w:t>EN</w:t>
            </w:r>
            <w:r>
              <w:rPr/>
              <w:t xml:space="preserve"> 13555, </w:t>
            </w:r>
            <w:r>
              <w:rPr>
                <w:lang w:val="en-US"/>
              </w:rPr>
              <w:t>DIN</w:t>
            </w:r>
            <w:r>
              <w:rPr/>
              <w:t xml:space="preserve"> 3535 и </w:t>
            </w:r>
            <w:r>
              <w:rPr>
                <w:lang w:val="en-US"/>
              </w:rPr>
              <w:t>DIN</w:t>
            </w:r>
            <w:r>
              <w:rPr/>
              <w:t xml:space="preserve"> 28090, </w:t>
            </w: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36, </w:t>
            </w:r>
            <w:r>
              <w:rPr>
                <w:lang w:val="en-US"/>
              </w:rPr>
              <w:t>F</w:t>
            </w:r>
            <w:r>
              <w:rPr/>
              <w:t>37) стандартов холдинга на методы испытаний закупаемой уплотнительной продукц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полагаемый эффект от внедрения  результатов работы - минимизация потерь энергоносителей во фланцевых соединениях и снижение трудозатрат на ремонт энергетического оборудования массового применения (арматуры, насосов, трубопроводов и  котлов) в 3-8 раз. Работа обеспечит также прогресс в развитии энергомашиностроения за счет использований инновационных технологий и новых углерод-углеродных  материалов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1:00Z</dcterms:created>
  <dc:creator>stapran_da</dc:creator>
  <dc:description/>
  <cp:keywords/>
  <dc:language>en-US</dc:language>
  <cp:lastModifiedBy>Фонд</cp:lastModifiedBy>
  <cp:lastPrinted>2013-11-01T10:40:00Z</cp:lastPrinted>
  <dcterms:modified xsi:type="dcterms:W3CDTF">2014-03-06T07:56:00Z</dcterms:modified>
  <cp:revision>11</cp:revision>
  <dc:subject/>
  <dc:title>Директору по правовой работе </dc:title>
</cp:coreProperties>
</file>