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581150" cy="191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0"/>
          <w:szCs w:val="20"/>
          <w:lang w:val="en-US" w:eastAsia="en-US"/>
        </w:rPr>
        <w:t xml:space="preserve"> </w:t>
      </w:r>
    </w:p>
    <w:p>
      <w:pPr>
        <w:pStyle w:val="Style19"/>
        <w:jc w:val="right"/>
        <w:rPr>
          <w:rFonts w:ascii="Arial" w:hAnsi="Arial" w:eastAsia="Times New Roman" w:cs="Arial"/>
          <w:color w:val="22222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вет муфтиев России</w:t>
      </w: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кономический департамент</w:t>
      </w:r>
    </w:p>
    <w:p>
      <w:pPr>
        <w:pStyle w:val="Style19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Тел.: +7 495</w:t>
      </w:r>
      <w:r>
        <w:rPr>
          <w:rFonts w:cs="Arial" w:ascii="Arial" w:hAnsi="Arial"/>
          <w:sz w:val="20"/>
          <w:szCs w:val="20"/>
          <w:lang w:val="en-US" w:eastAsia="ru-RU"/>
        </w:rPr>
        <w:t> </w:t>
      </w:r>
      <w:r>
        <w:rPr>
          <w:rFonts w:cs="Arial" w:ascii="Arial" w:hAnsi="Arial"/>
          <w:sz w:val="20"/>
          <w:szCs w:val="20"/>
          <w:lang w:eastAsia="ru-RU"/>
        </w:rPr>
        <w:t>681 1810</w:t>
      </w:r>
      <w:r>
        <w:rPr>
          <w:rFonts w:cs="Arial" w:ascii="Arial" w:hAnsi="Arial"/>
          <w:sz w:val="20"/>
          <w:szCs w:val="20"/>
          <w:lang w:val="en-US" w:eastAsia="ru-RU"/>
        </w:rPr>
        <w:t> </w:t>
      </w:r>
      <w:r>
        <w:rPr>
          <w:rFonts w:cs="Arial" w:ascii="Arial" w:hAnsi="Arial"/>
          <w:sz w:val="20"/>
          <w:szCs w:val="20"/>
          <w:lang w:eastAsia="ru-RU"/>
        </w:rPr>
        <w:t>(111)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www.muslimeco.ru</w:t>
        </w:r>
      </w:hyperlink>
    </w:p>
    <w:p>
      <w:pPr>
        <w:sectPr>
          <w:footerReference w:type="default" r:id="rId4"/>
          <w:type w:val="continuous"/>
          <w:pgSz w:w="11906" w:h="16838"/>
          <w:pgMar w:left="1276" w:right="70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276" w:right="707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222222"/>
          <w:sz w:val="20"/>
          <w:szCs w:val="20"/>
          <w:lang w:val="en-US" w:eastAsia="en-US"/>
        </w:rPr>
        <w:t xml:space="preserve">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276" w:right="70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ПРОЕК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Заседание «круглого стола»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«Рынок конфессиональных товаров и услуг («халяль») и его перспективы.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ертификация «халяль» – гарантия здорового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а жизни»</w:t>
      </w:r>
    </w:p>
    <w:p>
      <w:pPr>
        <w:sectPr>
          <w:type w:val="continuous"/>
          <w:pgSz w:w="11906" w:h="16838"/>
          <w:pgMar w:left="1276" w:right="707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Дата проведения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: 1 апреля 2014 года. 10.00-14.0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: Москва, ул. Ильинка, 6. </w:t>
      </w:r>
      <w:r>
        <w:rPr>
          <w:rFonts w:eastAsia="Times New Roman" w:cs="Arial" w:ascii="Arial" w:hAnsi="Arial"/>
          <w:sz w:val="20"/>
          <w:szCs w:val="20"/>
          <w:lang w:eastAsia="ru-RU"/>
        </w:rPr>
        <w:t>Малый зал ТПП РФ. 3 этаж, комн. 324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рганизаторы: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Комитет Торгово-промышленной палаты Российской Федерации по развитию потребительского рынка и Экономический департамент Совета муфтиев Росси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Цели мероприятия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ачественная и количественная оценка текущего состояния рынка конфессиональных товаров и услуг («халяль»). Обобщение и анализ информ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едоставление СМИ и бизнес-сообществу информации о возможностях рынка конфессиональных товаров и услуг («халяль»), а также конечных продуктах и услугах рынка «халяль»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ru-RU"/>
        </w:rPr>
        <w:t>Задачи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Анонсирование программы пятой юбилейной Выставки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Moscow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Halal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Expo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201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ктуализация тематики и приглашение спикеров к участию в Форум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ru-RU"/>
        </w:rPr>
        <w:t>Ожидаемое число участников: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100-150 человек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ru-RU"/>
        </w:rPr>
        <w:t>Формат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: круглый стол, пресс-брифинг для СМИ, фуршет-дегустация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Программа «круглого стола»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ынок конфессиональных товаров и услуг в современной России: история, цифры, особеннос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оставляющие рынка халяль: продукты питания, легкая промышленность, туризм, услуги, медиа, финансовый сектор и д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5 лет проведения выставки Moscow Halal Expo: итоги и перспектив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Фуршет с дегустацией продукции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iCs/>
          <w:color w:val="22222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olor w:val="222222"/>
          <w:sz w:val="20"/>
          <w:szCs w:val="20"/>
          <w:lang w:eastAsia="ru-RU"/>
        </w:rPr>
        <w:t>Темы «круглого стола»</w:t>
      </w:r>
      <w:r>
        <w:rPr>
          <w:rFonts w:eastAsia="Times New Roman" w:cs="Arial" w:ascii="Arial" w:hAnsi="Arial"/>
          <w:b/>
          <w:bCs/>
          <w:iCs/>
          <w:color w:val="222222"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Роль халяльного образа жизни в оздоровлении н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Актуальные вопросы халяль-сертификации». Роль халяль-сертификации в обеспечении потребностей населения в качественных и безопасных для здоровья товар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val="en-US" w:eastAsia="ru-RU"/>
        </w:rPr>
        <w:t>Moscow</w:t>
      </w: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22222"/>
          <w:sz w:val="20"/>
          <w:szCs w:val="20"/>
          <w:lang w:val="en-US" w:eastAsia="ru-RU"/>
        </w:rPr>
        <w:t>Halal</w:t>
      </w: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22222"/>
          <w:sz w:val="20"/>
          <w:szCs w:val="20"/>
          <w:lang w:val="en-US" w:eastAsia="ru-RU"/>
        </w:rPr>
        <w:t>Expo</w:t>
      </w: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 xml:space="preserve"> – площадка презентации достижений и развития рынка «халяль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Место рынка «халяль» в развитии сектора торговли и услуг в г. Москв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Рынок мяса «халяль»: тенденции развит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Рынок мяса птицы в России и место мяса птицы «халяль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Рынок конфессиональной одежды в современной России: тенденции становления и развит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 xml:space="preserve">Исламский финансовый рынок России: опыт развития на примере исламской финансовой компании.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  <w:t>Рейтинг компаний на соответствие деятельности требованиям шариата: опыт экспертной оценки и составления рейтинга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пикеры и участники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ru-RU"/>
        </w:rPr>
        <w:t>: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ббясов Рушан Рафикович, заместитель Председателя Совета муфтиев России, руководитель аппарата Совета муфтиев России, Председатель оргкомитета Moscow Halal Exp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. Газизов, генеральный директор Международного центра стандартизации и сертификации «халяль» Совета муфтиев Росс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узнецов Н.В., заместитель директора Департамента развития торговли и услуг г. Москв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устафа Чалкан, генеральный директор ООО «МОС ЭТ» (бренд «Эколь»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А. Давлеев, вице-президент Международной ассоциации птицеводств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. В. Сморчкова, директор агентства бизнес-коммуникаций АПРИМ Ассоциации предприятий индустрии моды, член Комитета по развитию потребительского рынка ТПП РФ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. Н. Четвериков, генеральный директор Национального рейтингового агентст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. Калимуллина, к.э.н., директор департамента экономики Совета муфтиев Росс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. Низамеев, генеральный директор Финансового дома «Амаль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Главный редактор журнала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Muslim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Magazin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руководитель Московского представительства 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MATRADE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(Малайзи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ректор торговой компании «Юмарт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едставитель Роспотребнадзор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артнеры и участники выставки Moscow Halal Expo,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i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222222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комитет:</w:t>
      </w:r>
    </w:p>
    <w:p>
      <w:pPr>
        <w:pStyle w:val="Style19"/>
        <w:rPr/>
      </w:pPr>
      <w:r>
        <w:rPr>
          <w:lang w:eastAsia="ru-RU"/>
        </w:rPr>
        <w:t>Экономический департамент Совета муфтиев России</w:t>
      </w:r>
      <w:r>
        <w:rPr/>
        <w:t xml:space="preserve"> </w:t>
      </w:r>
    </w:p>
    <w:p>
      <w:pPr>
        <w:pStyle w:val="Style19"/>
        <w:rPr>
          <w:lang w:eastAsia="ru-RU"/>
        </w:rPr>
      </w:pPr>
      <w:r>
        <w:rPr/>
        <w:t>Мадина Калимуллина, директор Департамента</w:t>
      </w:r>
    </w:p>
    <w:p>
      <w:pPr>
        <w:pStyle w:val="Style19"/>
        <w:rPr/>
      </w:pPr>
      <w:r>
        <w:rPr>
          <w:lang w:eastAsia="ru-RU"/>
        </w:rPr>
        <w:t>Тел.: +7 495</w:t>
      </w:r>
      <w:r>
        <w:rPr>
          <w:lang w:val="en-US" w:eastAsia="ru-RU"/>
        </w:rPr>
        <w:t> </w:t>
      </w:r>
      <w:r>
        <w:rPr>
          <w:lang w:eastAsia="ru-RU"/>
        </w:rPr>
        <w:t>681 1810</w:t>
      </w:r>
      <w:r>
        <w:rPr>
          <w:lang w:val="en-US" w:eastAsia="ru-RU"/>
        </w:rPr>
        <w:t> </w:t>
      </w:r>
      <w:r>
        <w:rPr>
          <w:lang w:eastAsia="ru-RU"/>
        </w:rPr>
        <w:t>(111)</w:t>
      </w:r>
    </w:p>
    <w:p>
      <w:pPr>
        <w:pStyle w:val="Style19"/>
        <w:rPr>
          <w:lang w:eastAsia="ru-RU"/>
        </w:rPr>
      </w:pPr>
      <w:r>
        <w:rPr>
          <w:lang w:eastAsia="ru-RU"/>
        </w:rPr>
        <w:t>Моб.: +7 965 356 5500</w:t>
      </w:r>
    </w:p>
    <w:p>
      <w:pPr>
        <w:pStyle w:val="Style19"/>
        <w:rPr>
          <w:color w:val="A3A3A3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econodep@gmail.com</w:t>
        </w:r>
      </w:hyperlink>
    </w:p>
    <w:p>
      <w:pPr>
        <w:pStyle w:val="Style19"/>
        <w:rPr>
          <w:color w:val="A3A3A3"/>
          <w:shd w:fill="FFFFFF" w:val="clear"/>
          <w:lang w:eastAsia="ru-RU"/>
        </w:rPr>
      </w:pPr>
      <w:r>
        <w:rPr>
          <w:color w:val="A3A3A3"/>
          <w:shd w:fill="FFFFFF" w:val="clear"/>
          <w:lang w:eastAsia="ru-RU"/>
        </w:rPr>
      </w:r>
    </w:p>
    <w:p>
      <w:pPr>
        <w:pStyle w:val="Style19"/>
        <w:rPr/>
      </w:pPr>
      <w:r>
        <w:rPr>
          <w:lang w:eastAsia="ru-RU"/>
        </w:rPr>
        <w:t>Менеджер проекта</w:t>
      </w:r>
      <w:r>
        <w:rPr/>
        <w:t xml:space="preserve"> </w:t>
      </w:r>
    </w:p>
    <w:p>
      <w:pPr>
        <w:pStyle w:val="Style19"/>
        <w:rPr>
          <w:lang w:eastAsia="ru-RU"/>
        </w:rPr>
      </w:pPr>
      <w:r>
        <w:rPr/>
        <w:t>И. М. Садыгов</w:t>
      </w:r>
    </w:p>
    <w:p>
      <w:pPr>
        <w:pStyle w:val="Style19"/>
        <w:rPr/>
      </w:pPr>
      <w:r>
        <w:rPr/>
        <w:t>Тел.: +7 495 795 4775</w:t>
      </w:r>
    </w:p>
    <w:p>
      <w:pPr>
        <w:sectPr>
          <w:type w:val="continuous"/>
          <w:pgSz w:w="11906" w:h="16838"/>
          <w:pgMar w:left="1276" w:right="707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>
          <w:lang w:val="en-US"/>
        </w:rPr>
      </w:pPr>
      <w:r>
        <w:rPr/>
        <w:t>Пресс-служба мероприятия</w:t>
      </w:r>
      <w:r>
        <w:rPr>
          <w:lang w:val="en-US"/>
        </w:rPr>
        <w:t>:</w:t>
      </w:r>
    </w:p>
    <w:p>
      <w:pPr>
        <w:pStyle w:val="Style19"/>
        <w:rPr>
          <w:lang w:val="en-US"/>
        </w:rPr>
      </w:pPr>
      <w:r>
        <w:rPr>
          <w:lang w:val="en-US"/>
        </w:rPr>
        <w:t>…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shd w:fill="F6F6F6" w:val="clear"/>
        <w:spacing w:lineRule="atLeast" w:line="336" w:before="90" w:after="150"/>
        <w:textAlignment w:val="baseline"/>
        <w:outlineLvl w:val="0"/>
        <w:rPr>
          <w:rFonts w:ascii="Verdana" w:hAnsi="Verdana" w:eastAsia="Times New Roman" w:cs="Times New Roman"/>
          <w:color w:val="2E2E2E"/>
          <w:kern w:val="2"/>
          <w:sz w:val="43"/>
          <w:szCs w:val="43"/>
          <w:lang w:eastAsia="ru-RU"/>
        </w:rPr>
      </w:pPr>
      <w:r>
        <w:rPr>
          <w:rFonts w:eastAsia="Times New Roman" w:cs="Times New Roman" w:ascii="Verdana" w:hAnsi="Verdana"/>
          <w:color w:val="2E2E2E"/>
          <w:kern w:val="2"/>
          <w:sz w:val="43"/>
          <w:szCs w:val="43"/>
          <w:lang w:eastAsia="ru-RU"/>
        </w:rPr>
        <w:t>Приложения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336" w:before="90" w:after="150"/>
        <w:textAlignment w:val="baseline"/>
        <w:outlineLvl w:val="0"/>
        <w:rPr/>
      </w:pPr>
      <w:r>
        <w:rPr>
          <w:rFonts w:eastAsia="Times New Roman" w:cs="Times New Roman" w:ascii="Verdana" w:hAnsi="Verdana"/>
          <w:kern w:val="2"/>
          <w:sz w:val="24"/>
          <w:szCs w:val="24"/>
          <w:lang w:eastAsia="ru-RU"/>
        </w:rPr>
        <w:t>Что такое халяль?</w:t>
      </w:r>
    </w:p>
    <w:p>
      <w:pPr>
        <w:pStyle w:val="Normal"/>
        <w:shd w:fill="F6F6F6" w:val="clear"/>
        <w:spacing w:lineRule="atLeast" w:line="312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0"/>
          <w:u w:val="single"/>
          <w:lang w:eastAsia="ru-RU"/>
        </w:rPr>
        <w:t>Халяль (араб.) </w:t>
      </w:r>
      <w:r>
        <w:rPr>
          <w:rFonts w:eastAsia="Times New Roman" w:cs="Arial" w:ascii="Arial" w:hAnsi="Arial"/>
          <w:sz w:val="20"/>
          <w:szCs w:val="20"/>
          <w:lang w:eastAsia="ru-RU"/>
        </w:rPr>
        <w:t>- «дозволенное, разрешенное». Термин, означающий соответствие чего-либо нормам Ислама, разрешенность для людей. Относится практически к любой сфере человеческой жизни: к продуктам питания, одежде, украшениям, косметике и парфюмерии, личной гигиене, отдыху, развлечениям, сфере финансов, отношениям между людьми, окружающей среде, к выполняемой работе, распоряжению своим имуществом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55290" cy="192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2"/>
                              <w:gridCol w:w="15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858135" cy="1752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64" r="-39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6F6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5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2"/>
                        <w:gridCol w:w="15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858135" cy="1752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64" r="-3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shd w:fill="F6F6F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Продукты питания «Халяль»</w:t>
      </w:r>
    </w:p>
    <w:p>
      <w:pPr>
        <w:pStyle w:val="Normal"/>
        <w:shd w:fill="F6F6F6" w:val="clear"/>
        <w:spacing w:lineRule="atLeast" w:line="312" w:before="96" w:after="96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Это мясные продукты, изготовленные по специальной технологии, предусматривающей щадящее отношение к животному во время убоя, достоверное отсутствие у животного перед убоем заболеваний, которые могут принести вред здоровью людей, наиболее полное удаление крови естественным способом, тщательное соблюдение гигиенических правил на всех этапах производства продукции. Для других видов продукции - отсутствие в продуктах и несоприкосновение их на этапе производства с продуктами содержащими кровь, свинину, опьяняющие и наркот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Халяль в сфере услуг</w:t>
      </w:r>
    </w:p>
    <w:p>
      <w:pPr>
        <w:pStyle w:val="Normal"/>
        <w:shd w:fill="F6F6F6" w:val="clear"/>
        <w:spacing w:lineRule="atLeast" w:line="312" w:before="96" w:after="96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фере оказания услуг термин «халяль» означает соответствие этих услуг разрешенным видам деятельности и соблюдение всех установленных ограничений. Оказание таких услуг не нарушает и не противоречит мировоззрению и убеждениям мусульман, призвано помочь им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Халяль в сфере финансов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Термин «халяль» применительно к финансовой сфере предполагает соблюдение следующих основополагающих принципов и ограничений: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запрет ссудного процента (ростовщичества);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разделение выгод от получения прибыли и рисков несения убытков между участниками отношений;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запрет на рискованные вложения;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240" w:before="0" w:after="0"/>
        <w:ind w:left="570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запрет на финансирование деятель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</w:t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 xml:space="preserve"> активов, запрещенных Шариатом.</w:t>
      </w:r>
    </w:p>
    <w:p>
      <w:pPr>
        <w:pStyle w:val="Normal"/>
        <w:shd w:fill="F6F6F6" w:val="clear"/>
        <w:spacing w:lineRule="atLeast" w:line="312" w:before="96" w:after="96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у халяльных финансовых отношений составляют доверительные партнерские отношения, в рамках которых участники разделяют все выгоды и риски от совместного ведения бизн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Подтверждение достоверности халяль</w:t>
      </w:r>
    </w:p>
    <w:p>
      <w:pPr>
        <w:pStyle w:val="Normal"/>
        <w:shd w:fill="F6F6F6" w:val="clear"/>
        <w:spacing w:lineRule="atLeast" w:line="312" w:before="96" w:after="96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Халяль" - общепринятый во всех странах термин переводится как «разрешенный», «дозволенный», соответствует понятиям «исламский», "мусульманский" и тому подобное.</w:t>
      </w:r>
    </w:p>
    <w:p>
      <w:pPr>
        <w:pStyle w:val="Normal"/>
        <w:shd w:fill="F6F6F6" w:val="clear"/>
        <w:spacing w:lineRule="atLeast" w:line="312" w:before="96" w:after="96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тверждение (освидетельствование, сертификация) - это процедура документального подтверждения третьей независимой стороной (Международный центр стандартизации и сертификации "Халяль") соответствия сырья, добавок, специй, производимой продукции, производственных помещений, используемых средств, ведение дел (бизнеса), предоставляемых услуг и т. д. «заданным требованиям «Халяль» изложенным в нормативных документах религиозной организации" (стандарт Совета муфтиев России "Халяль -ППТ -СМР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hd w:fill="F6F6F6" w:val="clear"/>
        <w:spacing w:lineRule="atLeast" w:line="312" w:before="96" w:after="96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ртификация "Халяль"- основное средство, гарантирующее соответствие продукции и услуг требованиям «Халяль» в условиях рыночной экономики.</w:t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Процедура подтверждения направлена на достижение следующих целей: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омощь потребителям-мусульманам в компетентном выборе продукции и услуг «Халяль»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защита потребителей-мусульман от недобросовестного изготовителя (продавца, исполнителя)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одтверждение информации о соответствии продукции и услуг нормам «Халяль»;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570" w:hanging="36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создание условий для деятельности организаций и предпринимателей на рынке России, стран СНГ, а также для участия в международном экономическом, научно-техническом сотрудничестве и международной торгов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Подтверждение соответствию «Халяль» - процедура добровольная.</w:t>
      </w:r>
    </w:p>
    <w:p>
      <w:pPr>
        <w:pStyle w:val="Normal"/>
        <w:shd w:fill="F6F6F6" w:val="clear"/>
        <w:spacing w:lineRule="atLeast" w:line="312" w:before="96" w:after="96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ртификация «Халяль» в соответствии с Законом РФ «О сертификации продукции и услуг» относится к добровольной сертификации, т. е. проводится по инициативе заявителей (изготовителей, продавцов, исполнителей) в целях подтверждения соответствия продукции и услуг требованиям стандарта Совета муфтиев России. Добровольная сертификация "Халяль" проводится на основе договора между заявителем и Международным центром стандартизации и сертификации халяль С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hd w:fill="F6F6F6" w:val="clear"/>
        <w:spacing w:lineRule="atLeas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0"/>
          <w:lang w:eastAsia="ru-RU"/>
        </w:rPr>
        <w:t>Международный центр стандартизации и сертификации халяль</w:t>
      </w:r>
    </w:p>
    <w:p>
      <w:pPr>
        <w:pStyle w:val="Normal"/>
        <w:shd w:fill="F6F6F6" w:val="clear"/>
        <w:spacing w:lineRule="atLeast" w:line="312" w:before="96" w:after="96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о создании такого Центра было продиктовано прежде всего растущей потребностью в установлении унифицированных норм, документов и правил, регламентирующих деятельность производителей продукции и услуг, соответствующих марке «Халяль»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continuous"/>
      <w:pgSz w:w="11906" w:h="16838"/>
      <w:pgMar w:left="1276" w:right="707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limeco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econodep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7:00Z</dcterms:created>
  <dc:creator>Мадина</dc:creator>
  <dc:description/>
  <cp:keywords/>
  <dc:language>en-US</dc:language>
  <cp:lastModifiedBy>Прудников А.Н. (174)</cp:lastModifiedBy>
  <cp:lastPrinted>2014-02-25T17:23:00Z</cp:lastPrinted>
  <dcterms:modified xsi:type="dcterms:W3CDTF">2014-03-18T13:47:00Z</dcterms:modified>
  <cp:revision>3</cp:revision>
  <dc:subject/>
  <dc:title> </dc:title>
</cp:coreProperties>
</file>