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before="0" w:after="0"/>
        <w:ind w:left="72" w:right="-3" w:hanging="0"/>
        <w:jc w:val="right"/>
        <w:rPr/>
      </w:pPr>
      <w:r>
        <w:rPr>
          <w:rFonts w:eastAsia="Times New Roman" w:cs="Times New Roman"/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  <w:u w:val="single"/>
        </w:rPr>
        <w:t>Проект</w:t>
      </w:r>
    </w:p>
    <w:p>
      <w:pPr>
        <w:pStyle w:val="Heading1"/>
        <w:snapToGrid w:val="false"/>
        <w:spacing w:before="0" w:after="0"/>
        <w:ind w:left="72" w:right="-3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1"/>
        <w:snapToGrid w:val="false"/>
        <w:spacing w:before="0" w:after="0"/>
        <w:ind w:left="7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 развитию отечественной экономики </w:t>
      </w:r>
    </w:p>
    <w:p>
      <w:pPr>
        <w:pStyle w:val="Heading1"/>
        <w:snapToGrid w:val="false"/>
        <w:spacing w:before="0" w:after="0"/>
        <w:ind w:left="7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ю темпов экономического рос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нижение темпов ВВП и производительности труда, старение производственного аппарата, отставание в области современных промышленных технологий, низкий уровень инновационной активности, падение курса отечественной валюты и другие негативные явления в экономике последних лет во многом связаны с состоянием внутреннего рынка, проблемами управления социально-экономическим развитием страны и требуют разработки и реализации комплекса мер по их преодолению. Речь идет как об эффективных решениях в сфере экономической политики, способных придать импульс модернизации экономики, так и о создании системы институтов, обеспечивающих распространение и закрепление в экономике позитивных изменений. </w:t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мышленность служит системообразующим ядром российской экономики. Ее развитие могло бы стать ключевым фактором инновационного роста экономики, оздоровления и укрепления банковской сферы, средством решения проблем эффективной занятости населения, формирования спроса на выпускников системы профессионального образования, достижений научно-технологического прогрес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6"/>
          <w:szCs w:val="26"/>
        </w:rPr>
        <w:t xml:space="preserve">В последние годы темпы роста объемов промышленного производства, в особенности, обрабатывающей промышленности, неуклонно снижаются, а качественные показатели ухудшаются. Причины связаны не только с конъюнктурой мирового рынка, но и с проблемами в организации промышленного производства и обращения в России. Для перелома негативных тенденций необходимы кардинальные меры по развитию промышленности России, повышению ее конкурентоспособности, эффективности, инновационности. По сути дела, необходима </w:t>
      </w:r>
      <w:r>
        <w:rPr>
          <w:rFonts w:cs="Arial"/>
          <w:i/>
          <w:sz w:val="26"/>
          <w:szCs w:val="26"/>
        </w:rPr>
        <w:t>инновационная реиндустриализация страны</w:t>
      </w:r>
      <w:r>
        <w:rPr>
          <w:rFonts w:cs="Arial"/>
          <w:sz w:val="26"/>
          <w:szCs w:val="26"/>
        </w:rPr>
        <w:t xml:space="preserve">. В этом случае в обозримом будущем отечественная промышленность может и должна стать локомотивом развития экономики, общества и государства, источником экономической мощи, сферой обеспечения занятости значительной части населения, катализатором роста интеллектуального и духовного потенциала страны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адекватно оценивает сложившуюся ситуацию и выявившиеся негативные тенденции, разрабатывает меры по их преодолению. В 2013 г. принята государственная программа Российской федерации "Развитие промышленности и повышение ее конкурентоспособности". В Послании Президента России Федеральному Собранию 2013 г. определен ряд мероприятий, способных привести к перелому этих тенденций. Среди этих мер: развитие системы технического регулирования, анализа и оценки технологического уровня отраслей национальной экономики, поддержки несырьевого экспорта. предусматриваются также налоговые каникулы для малых производственных предприятий, возврат в регионы дополнительных федеральных налогов, поступающих от предприятий, размещенных в технопарках и бизнес-инкубаторах на территории региона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ьезные ожидания, связанные с повышением прозрачности и эффективности затрат адресуются и бизнес-сообществ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бизнес-сообщество предлагает ряд мер, направленных на создание организационно-экономических механизмов и условий активизации экономического роста в стране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/>
      </w:pPr>
      <w:r>
        <w:rPr>
          <w:rFonts w:cs="Arial"/>
          <w:b/>
          <w:bCs/>
          <w:sz w:val="26"/>
          <w:szCs w:val="26"/>
          <w:lang w:val="en-US"/>
        </w:rPr>
        <w:t>I</w:t>
      </w:r>
      <w:r>
        <w:rPr>
          <w:rFonts w:cs="Arial"/>
          <w:b/>
          <w:bCs/>
          <w:sz w:val="26"/>
          <w:szCs w:val="26"/>
        </w:rPr>
        <w:t>. Политика в области совершенствования организации и управления промышленностью</w:t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Скорейшее принятие законов «О государственном стратегическом планировании» и «О промышленной политике в Российской Федерации», призванных повысить эффективность координации и целенаправленности деятельности органов исполнительной власти на федеральном, региональном и муниципальном уровнях, учреждений, корпораций, организаций, субъектов предпринимательства в целях ускорения экономического роста. Предусмотреть в этих законах разработку и создание национальной системы регулярного перспективного планирования промышленной деятельности в России, формирования и реализации промышленной политики на всех уровнях управления при активном участии бизнес-сооб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6"/>
          <w:szCs w:val="26"/>
        </w:rPr>
        <w:t>1.2. Разработка и осуществление системы мероприятий органами государственной власти, муниципального управления и общественными организациями, направленных на качественное повышение престижности промышленной деятельности для субъектов экономики, моральное и материальное поощрение, укрепление авторитета и социальной защищенности работников промышленных предприятий. Через средства массовой информации, подконтрольные государству прямо или косвенно восстановить «индустриальное сознание» населения – восприятие деятельности в сфере массового промышленного производства как важнейшего для общества и престижного для гражданина вида реализации его способностей и возмож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6"/>
          <w:szCs w:val="26"/>
        </w:rPr>
        <w:t xml:space="preserve">1.3. Включение в сферу ответственности государства развитие внутреннего рынка промышленной продукции. Целесообразна переориентация отечественных потребителей промышленной продукции на внутренний рынок, а также программа импортозамещения в сфере промышленного производства. При формировании государственных и муниципальных заказов обеспечить приоритет отечественной промышленной продук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6"/>
          <w:szCs w:val="26"/>
        </w:rPr>
        <w:t>1.4. Пересмотр требований к иностранным инвесторам в сфере промышленного производства в части локализации новых промышленных производств, переход от точечного инвестирования в строительство и эксплуатацию конкретного завода к созданию промышленных комплексов полного цикла – от НИОКР и проектирования до маркетинга и сбыта. Предусмотреть в требованиях к иностранным инвесторам при строительстве в России промышленных производств адвалорную долю локализации не менее 50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6"/>
          <w:szCs w:val="26"/>
        </w:rPr>
        <w:t>1.5. Частичное субсидирование процентных ставок по кредитам,  привлекаемым для финансирования техперевооружения промышленных на пред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6. Пересмотр отношения к госсектору промышленности. Повышение эффективности предприятий и организаций госсектора за счет внедрения наиболее передовых в данной отрасли технологий разработки, производства и реализации продукции. Превращение госсектора в образцовый сегмент народного хозяйства. Введение «знака качества» как для высококачественных товаров, так и для высокоэффективных товаропроизводите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6"/>
          <w:szCs w:val="26"/>
        </w:rPr>
        <w:t xml:space="preserve">1.7. Усиление государственного контроля за процессами подбора и расстановки кадров руководителей производства (главный конструктор, главный инженер, главный энергетик и т.п.) с учетом профессиональной подготовки и опыта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/>
          <w:bCs/>
          <w:sz w:val="26"/>
          <w:szCs w:val="26"/>
          <w:lang w:val="en-US"/>
        </w:rPr>
        <w:t>II</w:t>
      </w:r>
      <w:r>
        <w:rPr>
          <w:rFonts w:cs="Arial"/>
          <w:b/>
          <w:bCs/>
          <w:sz w:val="26"/>
          <w:szCs w:val="26"/>
        </w:rPr>
        <w:t>. Функционирование производственных предприятий</w:t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1. Обеспечить участие субъектов промышленной и предпринимательской деятельности в разработке важнейших нормативно-правовых актов на всех уровнях управления, касающихся условий промышленной деятельности. </w:t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 Реформирование системы корпоративного управления и корпоративного менеджмента в целях повышения степени консолидации, целенаправленности и сбалансированности действий участников производства на предприятиях. Обеспечение равных прав и пропорциональной ответственности всех участников производства: собственников, менеджеров, специалистов, работников, в том числе - представление интересов всех групп участников в процессах принятия стратегических решений на предприятиях. В этих целях повысить ответственность собственников промышленных активов за текущее состояние, технологический уровень, перспективное развитие и экономические результаты их использования. Отказ от концепции ограниченной ответственности для собственников предприятий и организаций, являющихся субъектами промышленной деятельности, и переход от «плоской» шкалы ответственности (в рамках стоимости акций или иных долей активов промышленных предприятий) к нелинейной шкале с элементами дополнительной ответственности, где размер дополнительной ответственности возрастает в зависимости от концентрации собственности, сосредоточенной в руках данного юридического или физического лица. В случае неспособности собственников выполнить эти задачи предусмотреть механизмы продаж промышленных предприятий (активов) государству (национализация), трудовому коллективу (коллективизация) или иным потенциальным собственникам (реприватизация).</w:t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3. Совершенствование системы  оплаты труда на промышленных предприятиях. Привязка оплаты топ-менеджеров компаний с государственным участием к оплате труда рядовых работников в целях сокращения неравенства доходов занятых в промышленном секторе. Введение прогрессивного налогообложения доходов физических лиц. Доведение МРОТ до уровня прожиточного минимума.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6"/>
          <w:szCs w:val="26"/>
          <w:lang w:val="en-US"/>
        </w:rPr>
        <w:t>III</w:t>
      </w:r>
      <w:r>
        <w:rPr>
          <w:rFonts w:cs="Arial"/>
          <w:b/>
          <w:bCs/>
          <w:sz w:val="26"/>
          <w:szCs w:val="26"/>
        </w:rPr>
        <w:t>. Взаимоотношения промышленности с другими секторами экономики и общества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Снижение тарифов и цен на энергоносители, топливно-энергетические ресурсы и услуги естественных монополий на 20-30% за счет снижения издержек и акцизов. Необходимость национализации (максимум) или централизации российской энергетики (минимум).</w:t>
      </w:r>
    </w:p>
    <w:p>
      <w:pPr>
        <w:pStyle w:val="Normal"/>
        <w:spacing w:before="0" w:after="1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 Частичное государственное субсидирование затрат промышленных предприятий на НИОКР, выполняемые научными организациями и вузами в интересах этих предприятий. Создание интеграционных механизмов долгосрочного взаимодействия субъектов промышленной деятельности с вузами. Расширение процесса создания базовых кафедр вузов на предприятиях промышленности. Восстановление и развитие института целевой аспирантуры и докторантуры.</w:t>
      </w:r>
    </w:p>
    <w:p>
      <w:pPr>
        <w:pStyle w:val="Normal"/>
        <w:numPr>
          <w:ilvl w:val="1"/>
          <w:numId w:val="2"/>
        </w:numPr>
        <w:snapToGrid w:val="false"/>
        <w:ind w:left="72" w:right="-3" w:firstLine="709"/>
        <w:jc w:val="both"/>
        <w:rPr/>
      </w:pPr>
      <w:r>
        <w:rPr>
          <w:rFonts w:cs="Arial"/>
          <w:sz w:val="26"/>
          <w:szCs w:val="26"/>
        </w:rPr>
        <w:t>Развитие внутрифирменного предпринимательства (интрапренерства) на промышленных предприятиях. Активизация творческой деятельности работников предприятий промышленности -  рационализаторства, изобретательства и т.п. Демократизация управления предприятиями.</w:t>
      </w:r>
      <w:r>
        <w:rPr>
          <w:b/>
          <w:bCs/>
          <w:sz w:val="25"/>
          <w:szCs w:val="2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FFFF00" w:val="clear"/>
      </w:rPr>
    </w:pPr>
    <w:r>
      <w:rPr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Lohit Hindi;MS Mincho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Верхний колонтитул Знак"/>
    <w:qFormat/>
    <w:rPr>
      <w:rFonts w:eastAsia="DejaVu Sans;MS Mincho" w:cs="Lohit Hindi;MS Mincho"/>
      <w:kern w:val="2"/>
      <w:sz w:val="24"/>
      <w:szCs w:val="24"/>
      <w:lang w:bidi="hi-IN"/>
    </w:rPr>
  </w:style>
  <w:style w:type="character" w:styleId="Style9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60" w:leader="none"/>
        <w:tab w:val="right" w:pos="103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3:00Z</dcterms:created>
  <dc:creator>Владимир Юртеев</dc:creator>
  <dc:description/>
  <cp:keywords/>
  <dc:language>en-US</dc:language>
  <cp:lastModifiedBy>Волченко</cp:lastModifiedBy>
  <cp:lastPrinted>2014-01-30T21:05:00Z</cp:lastPrinted>
  <dcterms:modified xsi:type="dcterms:W3CDTF">2014-02-19T08:20:00Z</dcterms:modified>
  <cp:revision>4</cp:revision>
  <dc:subject/>
  <dc:title/>
</cp:coreProperties>
</file>