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6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писок делегации Китайского центра </w:t>
      </w:r>
      <w:r>
        <w:rPr>
          <w:sz w:val="30"/>
          <w:szCs w:val="30"/>
          <w:lang w:val="ru-RU"/>
        </w:rPr>
        <w:t>международных экономических и технических обменов</w:t>
      </w:r>
    </w:p>
    <w:p>
      <w:pPr>
        <w:pStyle w:val="Normal"/>
        <w:snapToGrid w:val="false"/>
        <w:spacing w:lineRule="exact" w:line="400"/>
        <w:ind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Фимилия и и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эн Хунб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Член совета коммерции города Пекина</w:t>
            </w:r>
          </w:p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(в ранге заместителя директора департамента Минкоммерции КН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Цзо Сяоб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м.начальника отдела Департамента торговли услугами Минкоммерции КН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унь Н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м.начальника Китайского центр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 международных экономических и технических обме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Цуй 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Сотрудник </w:t>
            </w:r>
            <w:r>
              <w:rPr>
                <w:sz w:val="30"/>
                <w:szCs w:val="30"/>
                <w:lang w:val="ru-RU"/>
              </w:rPr>
              <w:t>Китайского центр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 международных экономических и технических обменов</w:t>
            </w:r>
            <w:r>
              <w:rPr>
                <w:sz w:val="32"/>
                <w:szCs w:val="32"/>
                <w:lang w:val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а 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32"/>
                <w:szCs w:val="32"/>
                <w:lang w:val="ru-RU"/>
              </w:rPr>
              <w:t>Зам. директора, генеральный секретарь Союза экспресс-доставки Ки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ан Баоху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32"/>
                <w:szCs w:val="32"/>
                <w:lang w:val="ru-RU"/>
              </w:rPr>
              <w:t>Генеральный секретарь Союза экспресс-доставки города Пе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30"/>
                <w:szCs w:val="30"/>
                <w:lang w:val="ru-RU"/>
              </w:rPr>
              <w:t>Юй Сюеми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ведующий отделом обучения Союза экспресс-доставки Ки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ун Сяою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32"/>
                <w:szCs w:val="32"/>
                <w:lang w:val="ru-RU"/>
              </w:rPr>
              <w:t>Заведующий комплексным отделом Союза экспресс-доставки Ки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Чжао Чжэнь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ведующий отделом Компании  почтовых реклам Китая (China Postal advertising compan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юй 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Директор Департамента общественных связей компании по доставке и перевозке экспресс-грузов « </w:t>
            </w:r>
            <w:r>
              <w:rPr>
                <w:sz w:val="32"/>
                <w:szCs w:val="32"/>
                <w:lang w:val="ru-RU"/>
              </w:rPr>
              <w:t>SF</w:t>
            </w:r>
            <w:r>
              <w:rPr>
                <w:sz w:val="32"/>
                <w:szCs w:val="32"/>
                <w:lang w:val="ru-RU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Шэнь Ту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Генеральный директор рекламной компании «Шуньин Шидай»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27:00Z</dcterms:created>
  <dc:creator>user</dc:creator>
  <dc:description/>
  <cp:keywords/>
  <dc:language>en-US</dc:language>
  <cp:lastModifiedBy>Огер А.З. (220)</cp:lastModifiedBy>
  <dcterms:modified xsi:type="dcterms:W3CDTF">2013-11-08T10:03:00Z</dcterms:modified>
  <cp:revision>4</cp:revision>
  <dc:subject/>
  <dc:title>Список делегации центра китайской международных экономических и технических обменов</dc:title>
</cp:coreProperties>
</file>