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ru-RU"/>
        </w:rPr>
      </w:pPr>
      <w:r>
        <w:rPr>
          <w:sz w:val="20"/>
          <w:szCs w:val="20"/>
          <w:lang w:val="ru-RU"/>
        </w:rPr>
        <w:t>Конференц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Швейцария как бизнес-направление для российских компаний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18"/>
          <w:szCs w:val="18"/>
          <w:lang w:val="ru-RU"/>
        </w:rPr>
        <w:t>Организаторы: Торгово-промышленная палата Российской Федерации (ТПП РФ) и Объединенная Торговая палата Швейцария-Россия/СНГ (</w:t>
      </w:r>
      <w:r>
        <w:rPr>
          <w:sz w:val="18"/>
          <w:szCs w:val="18"/>
        </w:rPr>
        <w:t>JCC</w:t>
      </w:r>
      <w:r>
        <w:rPr>
          <w:sz w:val="18"/>
          <w:szCs w:val="18"/>
          <w:lang w:val="ru-RU"/>
        </w:rPr>
        <w:t>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18"/>
          <w:szCs w:val="18"/>
          <w:lang w:val="ru-RU"/>
        </w:rPr>
        <w:t>Конгресс-центр ТПП РФ, Ильинка 6, Москва, Ро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02945</wp:posOffset>
                </wp:positionV>
                <wp:extent cx="6036310" cy="40919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091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ля участия в мероприятии заполните, пожалуйста, эту регистрационную форму и отправьте ее д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13 ноября 2013г.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Екатерине Бережковой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электронной почте bea@tpprf.ru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92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  <w:gridCol w:w="6200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0" w:after="120"/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редприятие/Организация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0" w:after="120"/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0" w:after="120"/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0" w:after="120"/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0" w:after="120"/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0" w:after="120"/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0" w:after="120"/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0" w:after="120"/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0" w:after="120"/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0" w:after="120"/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99" strokeweight="0pt" style="position:absolute;rotation:-0;width:475.3pt;height:322.2pt;mso-wrap-distance-left:9.05pt;mso-wrap-distance-right:9.05pt;mso-wrap-distance-top:0pt;mso-wrap-distance-bottom:0pt;margin-top:55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Регистрац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Calibri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ля участия в мероприятии заполните, пожалуйста, эту регистрационную форму и отправьте ее до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13 ноября 2013г. </w:t>
                      </w:r>
                      <w:r>
                        <w:rPr>
                          <w:rFonts w:cs="Calibri"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Екатерине Бережковой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lang w:val="ru-RU"/>
                        </w:rPr>
                        <w:t>по</w:t>
                      </w:r>
                      <w:r>
                        <w:rPr>
                          <w:rFonts w:cs="Calibri"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электронной почте bea@tpprf.ru</w:t>
                      </w:r>
                      <w:r>
                        <w:rPr/>
                        <w:t xml:space="preserve">: </w:t>
                      </w:r>
                    </w:p>
                    <w:tbl>
                      <w:tblPr>
                        <w:tblW w:w="92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  <w:gridCol w:w="6200"/>
                      </w:tblGrid>
                      <w:tr>
                        <w:trPr/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60" w:after="120"/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редприятие/Организация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0" w:after="120"/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60" w:after="120"/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0" w:after="120"/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60" w:after="120"/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0" w:after="120"/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60" w:after="120"/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0" w:after="120"/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60" w:after="120"/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0" w:after="120"/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cs="Calibri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cs="Calibri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 ноября 2013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3:00Z</dcterms:created>
  <dc:creator>Ершов  Михаил Мамиконович</dc:creator>
  <dc:description/>
  <cp:keywords/>
  <dc:language>en-US</dc:language>
  <cp:lastModifiedBy>Ершов  Михаил Мамиконович</cp:lastModifiedBy>
  <dcterms:modified xsi:type="dcterms:W3CDTF">2013-10-10T10:34:00Z</dcterms:modified>
  <cp:revision>1</cp:revision>
  <dc:subject/>
  <dc:title/>
</cp:coreProperties>
</file>