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инансово - экономическое обоснование </w:t>
      </w:r>
    </w:p>
    <w:p>
      <w:pPr>
        <w:pStyle w:val="Normal"/>
        <w:spacing w:lineRule="auto" w:line="360"/>
        <w:jc w:val="center"/>
        <w:rPr>
          <w:rFonts w:cs="Times New Roman CYR"/>
          <w:b/>
          <w:b/>
        </w:rPr>
      </w:pPr>
      <w:r>
        <w:rPr>
          <w:b/>
        </w:rPr>
        <w:t>к проекту федерального закона</w:t>
      </w:r>
      <w:r>
        <w:rPr/>
        <w:t xml:space="preserve"> </w:t>
      </w:r>
      <w:r>
        <w:rPr>
          <w:b/>
        </w:rPr>
        <w:t>"</w:t>
      </w:r>
      <w:r>
        <w:rPr>
          <w:rFonts w:eastAsia="Calibri"/>
          <w:b/>
        </w:rPr>
        <w:t>О внесении изменений в отдельные законодательные акты Российской Федерации по вопросу установления тарифов страховых взносов в государственные внебюджетные фонды</w:t>
      </w:r>
      <w:r>
        <w:rPr>
          <w:b/>
        </w:rPr>
        <w:t xml:space="preserve">" </w:t>
      </w:r>
    </w:p>
    <w:p>
      <w:pPr>
        <w:pStyle w:val="Normal"/>
        <w:spacing w:lineRule="auto" w:line="360"/>
        <w:ind w:firstLine="540"/>
        <w:jc w:val="both"/>
        <w:rPr>
          <w:rFonts w:cs="Times New Roman CYR"/>
          <w:b/>
          <w:b/>
          <w:sz w:val="27"/>
          <w:szCs w:val="27"/>
        </w:rPr>
      </w:pPr>
      <w:r>
        <w:rPr>
          <w:rFonts w:cs="Times New Roman CYR"/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хранение на период до 2016 года тарифа страховых взносов в Пенсионный фонд Российской Федерации в отношении большинства плательщиков в размере 22,0 % в пределах установленной величины базы для начисления страховых взносов приведет к уменьшению объема поступлений страховых взносов на обязательное пенсионное страхование в 2016 году в размере 724,43 млрд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этом установление тарифа 10% с сумм, превышающих предельную величину базы для начисления страховых взносов, увеличит объем поступлений на финансирование страховой части трудовой пенсии в 2016 году на 387,23 млрд. рублей. 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сохранение на период до 2016 года тарифа страховых взносов в Пенсионный фонд Российской Федерации в отношении плательщиков в размере 22,0 % в пределах установленной величины базы для начисления страховых взносов и 10 % в Пенсионный фонд Российской Федерации сверх установленной величины взносооблагаемой базы</w:t>
      </w:r>
      <w:r>
        <w:rPr/>
        <w:t xml:space="preserve"> </w:t>
      </w:r>
      <w:r>
        <w:rPr>
          <w:b w:val="false"/>
          <w:sz w:val="28"/>
          <w:szCs w:val="28"/>
        </w:rPr>
        <w:t>потребует выделения средств федерального бюджета на компенсацию выпадающих доходов бюджета Пенсионного фонда Российской Федерации в 2016 году в размере 337,2 млрд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pacing w:val="-2"/>
        </w:rPr>
        <w:t>Продление периода применения пониженного тарифа страховых взносов до 2018 года для малых предприятий, осуществляющих деятельность в производственной и социальной сферах, социально ориентированных некоммерческих организаций, благотворительных организаций и аптечных организаций с постепенным ежегодным увеличением совокупного тарифа страховых взносов для данной категории плательщиков на 2 процентных пункта</w:t>
      </w:r>
      <w:r>
        <w:rPr/>
        <w:t xml:space="preserve"> потребует увеличения сумм межбюджетных трансфертов из федерального бюджета бюджетам государственных внебюджетных фондов на покрытие их выпадающих доходов в следующих размерах: </w:t>
      </w:r>
    </w:p>
    <w:p>
      <w:pPr>
        <w:pStyle w:val="ConsPlusTitle"/>
        <w:widowControl/>
        <w:spacing w:lineRule="auto" w:line="360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лрд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16"/>
        <w:gridCol w:w="1216"/>
        <w:gridCol w:w="1216"/>
        <w:gridCol w:w="1216"/>
        <w:gridCol w:w="1214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адающие доходы государственных внебюджетных фондов </w:t>
            </w:r>
            <w:r>
              <w:rPr>
                <w:b/>
                <w:vanish/>
              </w:rPr>
              <w:t>ондов: твенных внебюджетных вокупного тарифа страховых взносов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>(млрд. 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5 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Ф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СС Р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ФОМ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</w:tr>
    </w:tbl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9:00Z</dcterms:created>
  <dc:creator>USER</dc:creator>
  <dc:description/>
  <cp:keywords/>
  <dc:language>en-US</dc:language>
  <cp:lastModifiedBy>Pavlenko</cp:lastModifiedBy>
  <cp:lastPrinted>2013-08-15T13:46:00Z</cp:lastPrinted>
  <dcterms:modified xsi:type="dcterms:W3CDTF">2013-08-15T13:32:00Z</dcterms:modified>
  <cp:revision>3</cp:revision>
  <dc:subject/>
  <dc:title>Финансово - экономическое обоснование</dc:title>
</cp:coreProperties>
</file>