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тбору региональных проектов участников программ государственно-частного партнерств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ОТБ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государственно – частного партнер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инвестиционному потенциалу регионов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объективной информации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Ь ОТБОР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реаль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 xml:space="preserve">Определение передовых и отстающих регионов на территории Российской Федерации в вопросах создания благоприятного инвестиционного климата для реализации проектов реального сектора экономики. 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ОТБОРЕ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К участию в отборе допускаются проекты соответствующие следующим критериям: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бюджет проекта должен быть обеспечен собственными средствами Заявителя не менее чем на 10%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ект должен находится на ранней стадии разработки.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К участию в Отборе не допускаются Проекты, связанные с: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\или иного финансирования других проектов\организаций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ind w:left="360" w:hanging="0"/>
        <w:jc w:val="both"/>
        <w:rPr/>
      </w:pPr>
      <w:r>
        <w:rPr/>
        <w:t xml:space="preserve">3.3 Территориальной торгово-промышленной палатой формируется и направляется по электронной почте </w:t>
      </w:r>
      <w:hyperlink r:id="rId3">
        <w:r>
          <w:rPr>
            <w:rStyle w:val="InternetLink"/>
            <w:color w:val="1F497D"/>
            <w:u w:val="single"/>
            <w:lang w:val="en-US"/>
          </w:rPr>
          <w:t>gav382008@mail.ru</w:t>
        </w:r>
      </w:hyperlink>
      <w:r>
        <w:rPr/>
        <w:t xml:space="preserve"> в Рабочую группу ТПП РФ</w:t>
      </w:r>
      <w:r>
        <w:rPr>
          <w:b/>
        </w:rPr>
        <w:t xml:space="preserve"> </w:t>
      </w:r>
      <w:r>
        <w:rPr>
          <w:color w:val="000000"/>
        </w:rPr>
        <w:t>по организации и проведению конкурса «Ежегодная общественная премия «Регионы-устойчивое развит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далее – </w:t>
      </w:r>
      <w:r>
        <w:rPr/>
        <w:t>Рабочая группа) в период с 01 сентября по 30 октября и с 01 марта по 30 апреля текущего года «Обобщенная региональная Заявка проектов - участников Конкурса» по форме: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общенная Заявка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ов участников отбора инвестиционных проектов проводимого Рабочей группой при Министерстве регионального развития Российской Федерации по повышению инвестиционной привлекательности регионов Российской Федерации 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559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аименование Субъект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фера проекта ((ЖКХ (ВКХ), сельское хозяйство, мусоропереработка, энергетика,  другое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нформация о Заявителе проекта</w:t>
            </w:r>
          </w:p>
          <w:p>
            <w:pPr>
              <w:pStyle w:val="Style19"/>
              <w:ind w:left="0" w:hanging="0"/>
              <w:rPr/>
            </w:pPr>
            <w:r>
              <w:rPr/>
              <w:t>(Форма собственности,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нформация по проекту</w:t>
            </w:r>
          </w:p>
          <w:p>
            <w:pPr>
              <w:pStyle w:val="Style19"/>
              <w:ind w:left="0" w:hanging="0"/>
              <w:rPr/>
            </w:pPr>
            <w:r>
              <w:rPr/>
              <w:t>(Название проекта,</w:t>
            </w:r>
          </w:p>
          <w:p>
            <w:pPr>
              <w:pStyle w:val="Style19"/>
              <w:ind w:left="0" w:hanging="0"/>
              <w:rPr/>
            </w:pPr>
            <w:r>
              <w:rPr/>
              <w:t>Краткое описание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тветственный сотрудник ТПП </w:t>
            </w:r>
            <w:r>
              <w:rPr>
                <w:i/>
              </w:rPr>
              <w:t>субъекта федерации</w:t>
            </w:r>
          </w:p>
          <w:p>
            <w:pPr>
              <w:pStyle w:val="Style19"/>
              <w:ind w:left="0" w:hanging="0"/>
              <w:rPr/>
            </w:pPr>
            <w:r>
              <w:rPr/>
              <w:t>Фамилия Имя Отчество контактный телеф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Руководитель ТПП ____________________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 подпись ____________________________ расшифровка подписи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7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</w:tblGrid>
      <w:tr>
        <w:trPr/>
        <w:tc>
          <w:tcPr>
            <w:tcW w:w="3586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едседателю рабочей группы ТПП РФ по организации и проведению Конкурса «Ежегодная общественная премия «Регионы-устойчивое развитие»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0"/>
        </w:rPr>
        <w:t>на участие в отборе инвестиционных проек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мого Рабочей группой при Министерстве регионального развития Российской Федерации по повышению инвестиционной привлекательности регион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8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22"/>
        <w:gridCol w:w="425"/>
        <w:gridCol w:w="560"/>
        <w:gridCol w:w="570"/>
        <w:gridCol w:w="560"/>
        <w:gridCol w:w="574"/>
        <w:gridCol w:w="559"/>
        <w:gridCol w:w="850"/>
        <w:gridCol w:w="150"/>
        <w:gridCol w:w="701"/>
        <w:gridCol w:w="287"/>
        <w:gridCol w:w="150"/>
        <w:gridCol w:w="288"/>
        <w:gridCol w:w="271"/>
        <w:gridCol w:w="623"/>
        <w:gridCol w:w="228"/>
        <w:gridCol w:w="200"/>
      </w:tblGrid>
      <w:tr>
        <w:trPr>
          <w:trHeight w:val="529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. КАРТОЧКА ОРГАНИЗАЦИИ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. Основные акционеры/участники организации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. Информация о группе компаний, в которую входит организация: наименование группы (при наличии), наименование компаний, входящих в группу, выручка группы за последний финансовый год, млн. руб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7. Роль организации в группе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 Индек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 Индек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3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 Индек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5. Телефон  организации (с указанием кода города):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. Имеется ли  у организации расчетный счет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. Название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 БИК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3. Корреспондентский сч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. Расчетный сч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 xml:space="preserve">25. Краткая история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26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27.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  <w:t xml:space="preserve">28. </w:t>
            </w:r>
            <w:r>
              <w:rPr>
                <w:rFonts w:cs="Book Antiqua" w:ascii="Book Antiqua" w:hAnsi="Book Antiqua"/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29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Период</w:t>
            </w:r>
          </w:p>
        </w:tc>
        <w:tc>
          <w:tcPr>
            <w:tcW w:w="2115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Доходы,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тыс. руб.</w:t>
            </w:r>
          </w:p>
        </w:tc>
        <w:tc>
          <w:tcPr>
            <w:tcW w:w="283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Капитал,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Выручка</w:t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Чистая прибыль</w:t>
            </w:r>
          </w:p>
        </w:tc>
        <w:tc>
          <w:tcPr>
            <w:tcW w:w="113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Валюта бал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Собств. капи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Основные средства</w:t>
            </w:r>
          </w:p>
        </w:tc>
        <w:tc>
          <w:tcPr>
            <w:tcW w:w="9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Долгосрочный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Краткосрочный</w:t>
            </w:r>
          </w:p>
        </w:tc>
        <w:tc>
          <w:tcPr>
            <w:tcW w:w="2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(план)</w:t>
            </w:r>
          </w:p>
        </w:tc>
        <w:tc>
          <w:tcPr>
            <w:tcW w:w="98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(план)</w:t>
            </w:r>
          </w:p>
        </w:tc>
        <w:tc>
          <w:tcPr>
            <w:tcW w:w="98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. ИНФОРМАЦИЯ О ПРОЕКТЕ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Наз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Отрасль проекта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>(отметьте нужный вариант)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6" w:type="dxa"/>
            <w:gridSpan w:val="1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8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Субъект Российской Федерации, в котором планируется реализация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4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Внимание! Н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 xml:space="preserve">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  <w:t xml:space="preserve">не менее 70% от целевого ежегодного объёма продаж 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>по проекту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1. Основные мероприятия по проекту: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* При ответе «Да» пункт 13 обязателен к заполнению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4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 В чем заключается новизна решения социальной проблемы?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* Укажите партнеров ниже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17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перечислите финансовых партнеров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18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19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. Результаты, ожидаемые от реализации проекта, социальные показатели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21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___________ ле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  <w:sz w:val="20"/>
                <w:szCs w:val="20"/>
              </w:rPr>
              <w:t>Внимание! Срок реализации проекта не может превышать 13 лет.</w:t>
            </w:r>
            <w:bookmarkEnd w:id="0"/>
            <w:bookmarkEnd w:id="1"/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Внимание! Общая сумма проекта не может превышать 1 млрд. руб., от которой рассчитывается запрашиваемая сумма финансирования и доля собственных средств Инициатора проекта.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1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3. Общая сумма проекта, всего, в т.ч.:</w:t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1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1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ложения в виде имеющегося у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организации имущества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кроме ПСД)</w:t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1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1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. Сумма участия организации в проекте</w:t>
            </w:r>
            <w:r>
              <w:rPr>
                <w:rFonts w:cs="Book Antiqua" w:ascii="Book Antiqua" w:hAnsi="Book Antiqu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ложения в виде имеющегося у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организации имущества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кроме ПСД)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  <w:t>Внимание!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25. Предварительная расшифровка капитальных затрат по проекту (в виде денежных вложений)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СМР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Оборудование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26. Предварительная расшифровка капитальных затрат по проекту (в виде имущественных вложений)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Оборудование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движимость (в т.ч. земельные участки)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27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отметьте нужный вариант):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Получена исходно разрешительная документация для проектирования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стадия П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5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стадия РД</w:t>
            </w:r>
          </w:p>
        </w:tc>
        <w:tc>
          <w:tcPr>
            <w:tcW w:w="133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Другое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. Информация о земельных участках, необходимых для реализации проекта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4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значение               (по Проекту)</w:t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55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Вид разрешенного использования                      (по документам)</w:t>
            </w:r>
          </w:p>
        </w:tc>
        <w:tc>
          <w:tcPr>
            <w:tcW w:w="11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обствен-ность/аренда (указать)</w:t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обственник земельного участка</w:t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4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4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4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04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215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*/нет)</w:t>
            </w:r>
          </w:p>
        </w:tc>
        <w:tc>
          <w:tcPr>
            <w:tcW w:w="221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* </w:t>
      </w:r>
      <w:r>
        <w:rPr/>
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.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43"/>
      </w:tblGrid>
      <w:tr>
        <w:trPr>
          <w:trHeight w:val="424" w:hRule="atLeast"/>
        </w:trPr>
        <w:tc>
          <w:tcPr>
            <w:tcW w:w="9643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** </w:t>
      </w:r>
      <w:r>
        <w:rPr/>
        <w:t>необходимо указать наименование и мощность ТУ (газ(м3), электричество(кВт/ч), вода(м3), дороги(км))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43"/>
      </w:tblGrid>
      <w:tr>
        <w:trPr>
          <w:trHeight w:val="424" w:hRule="atLeast"/>
        </w:trPr>
        <w:tc>
          <w:tcPr>
            <w:tcW w:w="9643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**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необходимо указать наименование объекта недвижимости и общую площадь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tbl>
      <w:tblPr>
        <w:tblW w:w="690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04"/>
      </w:tblGrid>
      <w:tr>
        <w:trPr>
          <w:trHeight w:val="424" w:hRule="atLeast"/>
        </w:trPr>
        <w:tc>
          <w:tcPr>
            <w:tcW w:w="6904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29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Документы, установленные п.3.5. при подаче обобщенной Заявки проектов представляемой не  направляю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явка с приложением установленных п. 3.5. документов направляется в адрес Организационного комитета Конкурса «Ежегодная общественная премия «Регионы-устойчивое развитие» организацией Заявителем проекта самостоятельно в период с 01 сентября по 30 ноября и с 01 марта по 30 мая текущего года. Электронная копия документов представляется по адресу электронной почты  </w:t>
      </w:r>
      <w:hyperlink r:id="rId4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еречень документов, необходимых для рассмотрения Заявки Рабочей группой при Министерстве регионального развития Российской Федерации по повышению инвестиционной привлекательности регионов Российской Федерации.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0"/>
        <w:gridCol w:w="5215"/>
      </w:tblGrid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умен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Устава предприят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свидетельства о постановке на учет в налоговом органе юридического лиц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выписки из ЕГРЮЛ (срок выдачи не позднее 30 дней до дня представлен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Уведомления ИФНС о возможности применения упрощенной системы налогообложения </w:t>
            </w:r>
            <w:r>
              <w:rPr>
                <w:i/>
                <w:sz w:val="20"/>
                <w:szCs w:val="20"/>
              </w:rPr>
              <w:t>(дополнительно 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бухгалтерского баланса предприятия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i/>
                <w:sz w:val="20"/>
                <w:szCs w:val="20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отчета о финансовых результатах / отчет о прибылях и убытках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i/>
                <w:sz w:val="20"/>
                <w:szCs w:val="20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налоговых деклараций по единому налогу, заверенные налоговой инспекцией за последние 2 отчетные даты </w:t>
            </w:r>
            <w:r>
              <w:rPr>
                <w:i/>
                <w:sz w:val="20"/>
                <w:szCs w:val="20"/>
              </w:rPr>
              <w:t>(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справки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ренные печатью предприятия копии правоустанавливающих документов на земельные участки, предназначенные для реализации проекта,  в том числе: </w:t>
            </w:r>
            <w:r>
              <w:rPr>
                <w:color w:val="000000"/>
                <w:sz w:val="20"/>
                <w:szCs w:val="20"/>
              </w:rPr>
              <w:t>решения, постановления, распоряжения, акт</w:t>
            </w:r>
            <w:r>
              <w:rPr>
                <w:sz w:val="20"/>
                <w:szCs w:val="20"/>
              </w:rPr>
              <w:t>ы органов государственной власти или органов местного самоуправления (их должностных лиц) о предоставлении (выделении) земельных участк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предприятия копии свидетельство о государственной регистрации права на земельные участки, предназначенные для реализации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договоров аренды земельных участков, предназначенных для реализации проекта </w:t>
            </w:r>
            <w:r>
              <w:rPr>
                <w:i/>
                <w:sz w:val="20"/>
                <w:szCs w:val="20"/>
              </w:rPr>
              <w:t>(в случае нахождения земельных участков в аренд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предприятия копии Кадастровых паспортов земельных участков, предназначенных для реализации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договоров / соглашений / писем о намерениях со стороны будущих покупателей, поставщиков сырья и т.д.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государственную поддержку реализации проект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докумен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Заявка участника Конкурс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av382008@mail.ru" TargetMode="External"/><Relationship Id="rId4" Type="http://schemas.openxmlformats.org/officeDocument/2006/relationships/hyperlink" Target="mailto:doc@infra-konkurs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8:00Z</dcterms:created>
  <dc:creator>ILYA</dc:creator>
  <dc:description/>
  <cp:keywords/>
  <dc:language>en-US</dc:language>
  <cp:lastModifiedBy>Ершов  Михаил Мамиконович</cp:lastModifiedBy>
  <cp:lastPrinted>2011-08-26T12:10:00Z</cp:lastPrinted>
  <dcterms:modified xsi:type="dcterms:W3CDTF">2013-07-08T08:28:00Z</dcterms:modified>
  <cp:revision>2</cp:revision>
  <dc:subject/>
  <dc:title>ОРГКОМИТЕТ</dc:title>
</cp:coreProperties>
</file>