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/>
          </w:tcPr>
          <w:p>
            <w:pPr>
              <w:pStyle w:val="Heading"/>
              <w:spacing w:lineRule="auto" w:line="2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object w:dxaOrig="4745" w:dyaOrig="4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pt;margin-top:0.35pt;width:26.65pt;height:26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1898581" r:id="rId2"/>
              </w:objec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елгородская торгово-промышленная палата</w:t>
            </w:r>
          </w:p>
        </w:tc>
        <w:tc>
          <w:tcPr>
            <w:tcW w:w="5280" w:type="dxa"/>
            <w:tcBorders/>
          </w:tcPr>
          <w:p>
            <w:pPr>
              <w:pStyle w:val="Heading"/>
              <w:spacing w:lineRule="auto" w:line="22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635</wp:posOffset>
                  </wp:positionV>
                  <wp:extent cx="316865" cy="307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«Белэкспоцентр»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Белэкспо»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УЧАСТИЕ В ВЫСТАВКЕ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«БелгородАгро»</w:t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13 сентября 2013 г., Россия, г. Белгород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З   А   П   О   Л   Н   Я   Е   Т   С   Я       П   Е   Ч   А   Т   Н   Ы   М   И       Б   У   К   В   А   М   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1"/>
        <w:gridCol w:w="511"/>
        <w:gridCol w:w="306"/>
        <w:gridCol w:w="208"/>
        <w:gridCol w:w="520"/>
        <w:gridCol w:w="519"/>
        <w:gridCol w:w="519"/>
        <w:gridCol w:w="370"/>
        <w:gridCol w:w="149"/>
        <w:gridCol w:w="519"/>
        <w:gridCol w:w="519"/>
        <w:gridCol w:w="419"/>
        <w:gridCol w:w="100"/>
        <w:gridCol w:w="518"/>
        <w:gridCol w:w="511"/>
        <w:gridCol w:w="511"/>
        <w:gridCol w:w="511"/>
        <w:gridCol w:w="511"/>
        <w:gridCol w:w="511"/>
        <w:gridCol w:w="512"/>
      </w:tblGrid>
      <w:tr>
        <w:trPr>
          <w:trHeight w:val="283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выставки: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зовая надпись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</w:t>
            </w:r>
          </w:p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9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</w:tr>
      <w:tr>
        <w:trPr/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Документ, удостоверяющий личность (для физических лиц)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, должность и тел. контактного лица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Сфера деятельности:</w:t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Бронирование гостиницы: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/>
        <w:t>Заказываемая площад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линейный стенд)____________(кв. м)       2500 руб. за 1 кв. м.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боковые стенки, фризовую панель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угловой стенд) _______(кв. м)    + 15% от стоимости стенда, НДС не предусмотрен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заднюю и 1 боковую стенку, фризовую панель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корзину для мусора, уборку и общую охрану павильон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орудованная (стенд «полуостров»/ «остров») ________(кв. м)         + 20/30 % от стоимости сте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в павильоне, включающая только заднюю стенку, фризовую панель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рзину для мусора, уборку и общую охрану павильона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крытая экспозиционная площадка ________________________(кв. м)        1000 руб. за 1 кв. м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тавочная площадь на улице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очное участие ___________________________________________7000 руб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ает размещение информации об участнике в каталоге (не более 500 знаков)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пространение рекламных материалов на выставке (полиграфия).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ДС не предусмотре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язательный регистрационный взнос  –  3300 руб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ключает: </w:t>
      </w:r>
      <w:r>
        <w:rPr>
          <w:rFonts w:cs="Arial" w:ascii="Arial" w:hAnsi="Arial"/>
          <w:b/>
          <w:sz w:val="16"/>
          <w:szCs w:val="16"/>
        </w:rPr>
        <w:t>аккредитация 1 чел. – 2000 руб</w:t>
      </w:r>
      <w:r>
        <w:rPr>
          <w:rFonts w:cs="Arial" w:ascii="Arial" w:hAnsi="Arial"/>
          <w:sz w:val="16"/>
          <w:szCs w:val="16"/>
        </w:rPr>
        <w:t>,__________, (указать кол-во человек), общие рекламные и информационные услуги, изготовление бэджей, каталога, фризовой надписи, участие в мероприятиях официальной деловой программы выставки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полнительные услуги и оборуд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97"/>
        <w:gridCol w:w="839"/>
        <w:gridCol w:w="3877"/>
        <w:gridCol w:w="734"/>
        <w:gridCol w:w="83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,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вая пан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до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иу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более 2 кВ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янный куб (0.4 х 0.4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(круглосуточн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тойка (1,0 х 1,1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горизонтальная (1,1 х 1,5 х 0,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аве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вертикальная (2.0 х 0.6 х 0.5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ь-гармош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ог выста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ый ст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ч/б стр. в катало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ое крес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цветной стр. в каталог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летн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Размещение рекламы на обложке катало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фризовая надпис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баннера в за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ролин (1 кв.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на открытой площадке (ноч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шал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Аренда подъемного крана (30 мин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3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10" w:hanging="2410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spacing w:lineRule="auto" w:line="228"/>
        <w:ind w:left="-12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тоящей Заявкой подтверждаем свое участие в выставке «БелгородАгро» и выражаем согласие со всеми условиями и положениями Договора, неотъемлемой частью которого является данная Заявка.</w:t>
      </w:r>
    </w:p>
    <w:p>
      <w:pPr>
        <w:pStyle w:val="Normal"/>
        <w:spacing w:lineRule="auto" w:line="228"/>
        <w:ind w:firstLine="240"/>
        <w:jc w:val="both"/>
        <w:rPr>
          <w:rFonts w:ascii="Arial" w:hAnsi="Arial" w:cs="Arial"/>
          <w:b/>
          <w:b/>
          <w:spacing w:val="-2"/>
          <w:sz w:val="4"/>
          <w:szCs w:val="4"/>
        </w:rPr>
      </w:pPr>
      <w:r>
        <w:rPr>
          <w:rFonts w:cs="Arial" w:ascii="Arial" w:hAnsi="Arial"/>
          <w:b/>
          <w:spacing w:val="-2"/>
          <w:sz w:val="4"/>
          <w:szCs w:val="4"/>
        </w:rPr>
      </w:r>
    </w:p>
    <w:p>
      <w:pPr>
        <w:pStyle w:val="Normal"/>
        <w:spacing w:lineRule="auto" w:line="228"/>
        <w:ind w:firstLine="24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28"/>
        <w:ind w:firstLine="24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28"/>
        <w:ind w:firstLine="24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433" w:hRule="atLeast"/>
        </w:trPr>
        <w:tc>
          <w:tcPr>
            <w:tcW w:w="11095" w:type="dxa"/>
            <w:tcBorders/>
          </w:tcPr>
          <w:p>
            <w:pPr>
              <w:pStyle w:val="Normal"/>
              <w:snapToGrid w:val="false"/>
              <w:spacing w:lineRule="auto" w:line="232"/>
              <w:ind w:right="-626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32"/>
              <w:ind w:right="-626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оводитель_______________________ (_______________________)                  Дата:________________  </w:t>
            </w:r>
          </w:p>
          <w:p>
            <w:pPr>
              <w:pStyle w:val="Normal"/>
              <w:spacing w:lineRule="auto" w:line="232"/>
              <w:ind w:right="-6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18"/>
          <w:szCs w:val="18"/>
        </w:rPr>
        <w:t>Тел/факс (4722) 58-29-52, 58-29-45,58-29-44,  58-29-63, 58-29-41, Е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elexp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ut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http</w:t>
      </w:r>
      <w:r>
        <w:rPr>
          <w:rFonts w:cs="Arial" w:ascii="Arial" w:hAnsi="Arial"/>
          <w:b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belexpocentr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u w:val="single"/>
            <w:lang w:val="en-US"/>
          </w:rPr>
          <w:t>ru</w:t>
        </w:r>
      </w:hyperlink>
    </w:p>
    <w:sectPr>
      <w:type w:val="continuous"/>
      <w:pgSz w:w="11906" w:h="16838"/>
      <w:pgMar w:left="567" w:right="567" w:gutter="0" w:header="0" w:top="238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_auto@mail.ru" TargetMode="External"/><Relationship Id="rId6" Type="http://schemas.openxmlformats.org/officeDocument/2006/relationships/hyperlink" Target="http://www.belexpocen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6:00Z</dcterms:created>
  <dc:creator>expo</dc:creator>
  <dc:description/>
  <cp:keywords/>
  <dc:language>en-US</dc:language>
  <cp:lastModifiedBy>Admin</cp:lastModifiedBy>
  <cp:lastPrinted>2013-01-23T09:20:00Z</cp:lastPrinted>
  <dcterms:modified xsi:type="dcterms:W3CDTF">2013-01-23T12:29:00Z</dcterms:modified>
  <cp:revision>5</cp:revision>
  <dc:subject/>
  <dc:title>ЗАЯВКА-КОНТРАКТ</dc:title>
</cp:coreProperties>
</file>