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одимых за рубежом выставок и ярмарок, на которых планируется организовать российские экспозиции, частично финансируемые в 2013г. за счет средств федераль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7"/>
        <w:gridCol w:w="2757"/>
        <w:gridCol w:w="21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выстав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 место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ое министер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дународная сельскохозяйственная выста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леная недел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-27 январ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Берл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рм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ельхоз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ая образовательная выставка </w:t>
            </w:r>
            <w:r>
              <w:rPr>
                <w:rFonts w:cs="Arial" w:ascii="Arial" w:hAnsi="Arial"/>
                <w:b/>
              </w:rPr>
              <w:t>«АУЛ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др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п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обрнау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ая выставка образовательных услуг </w:t>
            </w:r>
            <w:r>
              <w:rPr>
                <w:rFonts w:cs="Arial" w:ascii="Arial" w:hAnsi="Arial"/>
                <w:b/>
              </w:rPr>
              <w:t>«Салон де Эль Этудиан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ари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ранц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обрнау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ая выставка информационных технологий, телекоммуникаций, программного обеспечения и услуг </w:t>
            </w:r>
            <w:r>
              <w:rPr>
                <w:rFonts w:cs="Arial" w:ascii="Arial" w:hAnsi="Arial"/>
                <w:b/>
              </w:rPr>
              <w:t>«ЦеБИТ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мар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аннов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рм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обрнау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>
          <w:trHeight w:val="9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салон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ям в недвижимость </w:t>
            </w:r>
            <w:r>
              <w:rPr>
                <w:rFonts w:cs="Arial" w:ascii="Arial" w:hAnsi="Arial"/>
                <w:b/>
                <w:bCs/>
              </w:rPr>
              <w:t>«МИПИМ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-15 мар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ранц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регион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дународная выставка транспорта 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логистики </w:t>
            </w:r>
            <w:r>
              <w:rPr>
                <w:rFonts w:cs="Arial" w:ascii="Arial" w:hAnsi="Arial"/>
                <w:b/>
              </w:rPr>
              <w:t>«СИТЛ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-28 мар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ари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ранц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тран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нновер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мышленная ярмарка </w:t>
            </w:r>
            <w:r>
              <w:rPr>
                <w:rFonts w:cs="Arial" w:ascii="Arial" w:hAnsi="Arial"/>
                <w:b/>
              </w:rPr>
              <w:t>«Ганновер Мессе – 2013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ссия – страна-партне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-12 апрел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анн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Герм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промторг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Международная выставка высшего и последующего образования «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>ТАДИ УОРЛД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м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л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рм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обрнау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я Международная энергетическая выставка </w:t>
            </w:r>
            <w:r>
              <w:rPr>
                <w:rFonts w:cs="Arial" w:ascii="Arial" w:hAnsi="Arial"/>
                <w:b/>
              </w:rPr>
              <w:t>«Павер Джен Юроп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июн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е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встр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нерго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ая специализированная выставка </w:t>
            </w:r>
            <w:r>
              <w:rPr>
                <w:rFonts w:cs="Arial" w:ascii="Arial" w:hAnsi="Arial"/>
                <w:b/>
              </w:rPr>
              <w:t>«Транспорт и логистика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 июн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юнхе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рм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тран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выставка оборудования и технологий горнодобывающей промышленности в рамках 23-го Всемирного горного конгрес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 авгус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онре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на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природы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я Международ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по энергетике, производству и распределению электроэнергии </w:t>
            </w:r>
            <w:r>
              <w:rPr>
                <w:rFonts w:cs="Arial" w:ascii="Arial" w:hAnsi="Arial"/>
                <w:b/>
              </w:rPr>
              <w:t>«Электрик Пауэр энд Реньюэбл Энерджи Индонезия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 сент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жак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онез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нерго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ставка по защите окружающей среды </w:t>
            </w:r>
            <w:r>
              <w:rPr>
                <w:rFonts w:cs="Arial" w:ascii="Arial" w:hAnsi="Arial"/>
                <w:b/>
              </w:rPr>
              <w:t>«ЭКО ЭКСПО АЗИЯ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1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онкон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ита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природы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ая выставка недвижимости </w:t>
            </w:r>
            <w:r>
              <w:rPr>
                <w:rFonts w:cs="Arial" w:ascii="Arial" w:hAnsi="Arial"/>
                <w:b/>
              </w:rPr>
              <w:t>«ЭКСПОРИАЛ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юнхе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рм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регион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6-я ежегодная выставка по охране водных ресурсов от загрязнения</w:t>
            </w:r>
            <w:r>
              <w:rPr>
                <w:rFonts w:cs="Arial" w:ascii="Arial" w:hAnsi="Arial"/>
                <w:b/>
              </w:rPr>
              <w:t xml:space="preserve"> «ВИФТЕК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ика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Ш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природы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ждународная выставка энергетического оборудования, технологий и услуг в рамках 22-го Всемирного энергетического конгрес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эг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ре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нерго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ярмарка российской сельскохозяйственной проду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-10 но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мстерд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идерла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ельхо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ирная выставка </w:t>
            </w:r>
            <w:r>
              <w:rPr>
                <w:rFonts w:cs="Arial" w:ascii="Arial" w:hAnsi="Arial"/>
                <w:b/>
              </w:rPr>
              <w:t>«АйТиЮ Телеком Уорлд-2013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7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Жен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вейцар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комсвязь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ждународная выставка </w:t>
            </w:r>
            <w:r>
              <w:rPr>
                <w:rFonts w:cs="Arial" w:ascii="Arial" w:hAnsi="Arial"/>
                <w:b/>
              </w:rPr>
              <w:t>«ЭфЭсБи Колон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ель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ерм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ирная универсальная выставка </w:t>
            </w:r>
            <w:r>
              <w:rPr>
                <w:rFonts w:cs="Arial" w:ascii="Arial" w:hAnsi="Arial"/>
                <w:b/>
              </w:rPr>
              <w:t>«ЭКСПО-2015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и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тал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промторг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7:00Z</dcterms:created>
  <dc:creator>KurnakovaNI</dc:creator>
  <dc:description/>
  <cp:keywords/>
  <dc:language>en-US</dc:language>
  <cp:lastModifiedBy>Максимов</cp:lastModifiedBy>
  <cp:lastPrinted>2012-02-07T10:16:00Z</cp:lastPrinted>
  <dcterms:modified xsi:type="dcterms:W3CDTF">2012-12-28T10:37:00Z</dcterms:modified>
  <cp:revision>2</cp:revision>
  <dc:subject/>
  <dc:title>ПЕРЕЧЕНЬ</dc:title>
</cp:coreProperties>
</file>